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68757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9.1pt;width:461.3pt;height:14.45pt" coordorigin="755,7382" coordsize="9226,289">
                <v:rect id="shape_0" fillcolor="#4f7bd0" stroked="f" o:allowincell="f" style="position:absolute;left:755;top:7382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38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66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38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38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292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0.1pt;width:461.3pt;height:14.45pt" coordorigin="755,12802" coordsize="9226,289">
                <v:rect id="shape_0" fillcolor="#4f7bd0" stroked="f" o:allowincell="f" style="position:absolute;left:755;top:1280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8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0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8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8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764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3.2pt;width:461.3pt;height:14.45pt" coordorigin="755,14264" coordsize="9226,289">
                <v:rect id="shape_0" fillcolor="#4f7bd0" stroked="f" o:allowincell="f" style="position:absolute;left:755;top:1426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945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3.5pt;width:461.3pt;height:14.45pt" coordorigin="755,15070" coordsize="9226,289">
                <v:rect id="shape_0" fillcolor="#4f7bd0" stroked="f" o:allowincell="f" style="position:absolute;left:755;top:1507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1270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4.15pt;width:462.45pt;height:3.6pt" coordorigin="743,16083" coordsize="9249,72">
                <v:rect id="shape_0" fillcolor="black" stroked="f" o:allowincell="f" style="position:absolute;left:743;top:16083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83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網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魏宏凱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育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19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透過本課程教導學生瞭解網球運動之簡史、規則與理論，並教導學生進行體能與網球技術的訓練，藉以激發學生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之自我潛能，加強運動道德觀，發揮團隊合作精神，建立互助合作之人格特質，讓學生享受網球運動的樂趣，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休閒運動之能力，養成終身規律運動的好習慣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瞭解網球運動之簡史、規則及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學習網球之基本技術及專項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透過本課程以培養學生之自我學習、運動道德及團隊合作之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透過本課程培養網球運動為學生終身休閒運動項目，充實其生活內容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27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4977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、網球相關知識及基本動作講解。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正拍基本動作教學，握拍法與揮拍練習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正拍揮拍練習及定點餵球訓練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正拍揮拍練習、定點餵球及網前餵球訓練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反拍基本動作教學，握拍法與揮拍練習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反拍揮拍練習及定點餵球訓練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反拍揮拍練習、定點餵球及網前餵球訓練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正反拍網前餵球訓練及對牆練習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：對牆擊球測驗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：對牆擊球測驗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發球基本動作教學與發球練習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發球練習及正反拍綜合練習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正拍截擊基本動作教學，正拍截擊練習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反拍截擊基本動作教學，反拍截擊練習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練習比賽及擔任裁判基本教學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總複習與問題討論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席率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級網球裁判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中華民國最新國際網球規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網球技術精華錄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4971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4971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851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851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70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7:00Z</dcterms:created>
  <dc:creator/>
  <dc:description>Solid Converter PDF</dc:description>
  <cp:keywords/>
  <dc:language>en-US</dc:language>
  <cp:lastModifiedBy>AI1_劉亦祥</cp:lastModifiedBy>
  <dcterms:modified xsi:type="dcterms:W3CDTF">2013-01-30T08:37:00Z</dcterms:modified>
  <cp:revision>2</cp:revision>
  <dc:subject/>
  <dc:title>教學大綱_101_2_0154 網球</dc:title>
</cp:coreProperties>
</file>