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33641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41.45pt;width:461.3pt;height:14.45pt" coordorigin="755,6829" coordsize="9226,289">
                <v:rect id="shape_0" fillcolor="#4f7bd0" stroked="f" o:allowincell="f" style="position:absolute;left:755;top:68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8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1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8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8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7781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12.45pt;width:461.3pt;height:14.45pt" coordorigin="755,12249" coordsize="9226,289">
                <v:rect id="shape_0" fillcolor="#4f7bd0" stroked="f" o:allowincell="f" style="position:absolute;left:755;top:1224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53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2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2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70648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5.55pt;width:461.3pt;height:14.45pt" coordorigin="755,13711" coordsize="9226,289">
                <v:rect id="shape_0" fillcolor="#4f7bd0" stroked="f" o:allowincell="f" style="position:absolute;left:755;top:1371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1893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5.9pt;width:461.3pt;height:14.45pt" coordorigin="755,14518" coordsize="9226,289">
                <v:rect id="shape_0" fillcolor="#4f7bd0" stroked="f" o:allowincell="f" style="position:absolute;left:755;top:1451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0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86980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7.15pt;width:461.3pt;height:14.45pt" coordorigin="755,15543" coordsize="9226,289">
                <v:rect id="shape_0" fillcolor="#4f7bd0" stroked="f" o:allowincell="f" style="position:absolute;left:755;top:155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181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藝文涵養與溝通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學習與獨立思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關懷與互助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技應用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3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藝文涵養與溝通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學習與獨立思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關懷與互助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技應用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音樂與生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許芳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藝文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08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117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在現代人的生活中，音樂扮演了重要角色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無論是慶典、電影、戲劇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甚至廣告都少不了音樂，而經典的音樂更是常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常被引用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對音樂的基本認識與興趣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藉由電影及音樂劇的欣賞來接觸音樂名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音樂的基本欣賞曲目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68" w:hanging="0"/>
              <w:rPr/>
            </w:pP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o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45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大綱與上課方式講解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舞蹈與音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西方音樂史簡介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巴洛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10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週：西方音樂史簡介</w:t>
            </w:r>
            <w:r>
              <w:rPr>
                <w:rFonts w:eastAsia="微軟正黑體" w:cs="Arial" w:ascii="Arial" w:hAnsi="Arial"/>
                <w:spacing w:val="-5"/>
                <w:w w:val="101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古典時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西方古典音樂樂器介紹、彼得與狼影片欣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音樂家故事影片欣賞：永恆的情人（貝多芬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音樂家故事影片欣賞：永恆的情人（貝多芬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交響曲與協奏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影片欣賞：想飛的鋼琴少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影片欣賞：想飛的鋼琴少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西方音樂史簡介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浪漫派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西方音樂史簡介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國民樂派與現代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深入淺出談歌劇與歌舞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電影欣賞：『歌劇魅影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電影欣賞：『歌劇魅影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台灣音樂劇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聆聽古典音樂會並繳交心得報告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0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字左右）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宮芳辰（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20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）。音樂欣賞。台北：新文京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自編教材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13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8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79425</wp:posOffset>
                  </wp:positionH>
                  <wp:positionV relativeFrom="paragraph">
                    <wp:posOffset>-164465</wp:posOffset>
                  </wp:positionV>
                  <wp:extent cx="5858510" cy="182880"/>
                  <wp:effectExtent l="4445" t="4445" r="444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8640" cy="182880"/>
                            <a:chOff x="0" y="0"/>
                            <a:chExt cx="585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468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.75pt;margin-top:-12.95pt;width:461.3pt;height:14.4pt" coordorigin="755,-259" coordsize="9226,288">
                  <v:rect id="shape_0" fillcolor="#4f7bd0" stroked="f" o:allowincell="f" style="position:absolute;left:755;top:-259;width:9225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13,0e" stroked="t" o:allowincell="f" style="position:absolute;left:755;top:-252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13,0e" stroked="t" o:allowincell="f" style="position:absolute;left:755;top:23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6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9975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position w:val="-1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og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f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position w:val="-1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u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760" w:footer="0" w:bottom="280"/>
          <w:cols w:num="2" w:equalWidth="false" w:sep="false">
            <w:col w:w="4052" w:space="726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03" w:right="-20" w:hanging="0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4941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494000"/>
                          <a:chOff x="0" y="0"/>
                          <a:chExt cx="5990760" cy="1494000"/>
                        </a:xfrm>
                      </wpg:grpSpPr>
                      <wps:wsp>
                        <wps:cNvSpPr/>
                        <wps:spPr>
                          <a:xfrm>
                            <a:off x="0" y="1493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8">
                                <a:moveTo>
                                  <a:pt x="0" y="14960"/>
                                </a:moveTo>
                                <a:lnTo>
                                  <a:pt x="0" y="172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8">
                                <a:moveTo>
                                  <a:pt x="0" y="14960"/>
                                </a:moveTo>
                                <a:lnTo>
                                  <a:pt x="0" y="172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17.65pt" coordorigin="651,559" coordsize="9434,2353">
                <v:shape id="shape_0" path="m0,0l9420,0e" stroked="t" o:allowincell="f" style="position:absolute;left:651;top:29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7298e" stroked="t" o:allowincell="f" style="position:absolute;left:657;top:559;width:0;height:23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7298e" stroked="t" o:allowincell="f" style="position:absolute;left:10079;top:559;width:0;height:23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fangingsheu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/>
  <dc:description>Solid Converter PDF</dc:description>
  <cp:keywords/>
  <dc:language>en-US</dc:language>
  <cp:lastModifiedBy>AI1_劉亦祥</cp:lastModifiedBy>
  <dcterms:modified xsi:type="dcterms:W3CDTF">2013-01-30T08:08:00Z</dcterms:modified>
  <cp:revision>2</cp:revision>
  <dc:subject/>
  <dc:title>教學大綱_101_2_0111 音樂與生活</dc:title>
</cp:coreProperties>
</file>