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4024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1.2pt;width:461.3pt;height:14.45pt" coordorigin="755,15024" coordsize="9226,289">
                <v:rect id="shape_0" fillcolor="#4f7bd0" stroked="f" o:allowincell="f" style="position:absolute;left:755;top:1502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52685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1.55pt;width:461.3pt;height:14.4pt" coordorigin="755,15831" coordsize="9226,288">
                <v:rect id="shape_0" fillcolor="#4f7bd0" stroked="f" o:allowincell="f" style="position:absolute;left:755;top:1583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醫學與生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許釗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然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乃針對非醫學院或與醫療未曾接觸過之學生所設計，以淺顯的方式介紹人體中重要器官並簡單介紹生活中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見之疾病。由日常生活常見的健康問題切入，建立學生們正確並完整的醫學概念，培養他們將來能具備自理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般健康狀態的能力，以及生病時有個正確的就醫觀念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醫學與生活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健康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體重要器官的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活上的常見疾病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9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806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代謝症候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減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血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糖尿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流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防曬與美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痛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子宮內膜異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子宮頸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乳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泌尿道結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前列腺肥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避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肝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肝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臨床醫學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臨床醫學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家庭醫學醫學會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家庭醫學醫學會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：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1197" w:space="270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/>
  <dc:description>Solid Converter PDF</dc:description>
  <cp:keywords/>
  <dc:language>en-US</dc:language>
  <cp:lastModifiedBy>AI1_劉亦祥</cp:lastModifiedBy>
  <dcterms:modified xsi:type="dcterms:W3CDTF">2013-01-30T07:47:00Z</dcterms:modified>
  <cp:revision>2</cp:revision>
  <dc:subject/>
  <dc:title>教學大綱_101_2_0076 醫學與生活</dc:title>
</cp:coreProperties>
</file>