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5485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8.15pt;width:461.3pt;height:14.45pt" coordorigin="755,7163" coordsize="9226,289">
                <v:rect id="shape_0" fillcolor="#4f7bd0" stroked="f" o:allowincell="f" style="position:absolute;left:755;top:7163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16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44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16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16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9902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9.15pt;width:461.3pt;height:14.45pt" coordorigin="755,12583" coordsize="9226,289">
                <v:rect id="shape_0" fillcolor="#4f7bd0" stroked="f" o:allowincell="f" style="position:absolute;left:755;top:125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5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8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5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5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05764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3.2pt;width:461.3pt;height:14.45pt" coordorigin="755,14264" coordsize="9226,289">
                <v:rect id="shape_0" fillcolor="#4f7bd0" stroked="f" o:allowincell="f" style="position:absolute;left:755;top:1426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7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6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6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56945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3.5pt;width:461.3pt;height:14.45pt" coordorigin="755,15070" coordsize="9226,289">
                <v:rect id="shape_0" fillcolor="#4f7bd0" stroked="f" o:allowincell="f" style="position:absolute;left:755;top:1507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7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8189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3.85pt;width:461.3pt;height:14.45pt" coordorigin="755,15877" coordsize="9226,289">
                <v:rect id="shape_0" fillcolor="#4f7bd0" stroked="f" o:allowincell="f" style="position:absolute;left:755;top:1587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8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6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歷史知識獲取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歷史價值判斷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代趨勢洞悉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歷史知識獲取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歷史價值判斷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代趨勢洞悉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台灣歷史與文化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耿慧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人文課群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88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臺灣由於地理位置特殊，自古以來歷史的發展便兼具海洋性與國際性的雙重性格。在明鄭與清朝是漢人移民的新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天地，並經過荷、西與日本的殖民，政權更動頻仍，文化發展多元。本課程試由臺灣的歷史發展歷程中環境與人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群的互動來探究台灣文化的各個面向，增進學生對於臺灣的認識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清代之前台灣歷史與文化之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清代台灣歷史與文化之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日本時期台灣歷史與文化之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戰後台灣歷史與文化之發展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563" w:hanging="0"/>
              <w:rPr/>
            </w:pP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ep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45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及授課方式說明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台灣歷史的特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台灣考古與史前文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台灣的居民（南島語族的介紹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大航海時代的台灣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明鄭在台灣的經營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清政府早期的治臺政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融合與衝突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清代後期的改革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甲午割臺與日本殖民政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日據時期的台灣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總督威權與警察政治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戰後的台灣與二二八事件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關鍵年代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-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94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台灣的經濟發展與社會變遷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台灣民主的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分組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分組報告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口頭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隨堂模擬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台灣歷史與文化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本課程無參考資料</w:t>
      </w:r>
      <w:r>
        <w:rPr>
          <w:rFonts w:eastAsia="微軟正黑體" w:cs="Arial" w:ascii="Arial" w:hAnsi="Arial"/>
          <w:w w:val="92"/>
          <w:kern w:val="0"/>
          <w:position w:val="-2"/>
          <w:sz w:val="20"/>
          <w:szCs w:val="20"/>
        </w:rPr>
        <w:t>!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3230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32480"/>
                          <a:chOff x="0" y="0"/>
                          <a:chExt cx="5990760" cy="1932480"/>
                        </a:xfrm>
                      </wpg:grpSpPr>
                      <wps:wsp>
                        <wps:cNvSpPr/>
                        <wps:spPr>
                          <a:xfrm>
                            <a:off x="0" y="1931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69">
                                <a:moveTo>
                                  <a:pt x="0" y="15041"/>
                                </a:moveTo>
                                <a:lnTo>
                                  <a:pt x="0" y="180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69">
                                <a:moveTo>
                                  <a:pt x="0" y="15041"/>
                                </a:moveTo>
                                <a:lnTo>
                                  <a:pt x="0" y="180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2.15pt" coordorigin="651,559" coordsize="9434,3043">
                <v:shape id="shape_0" path="m0,0l9420,0e" stroked="t" o:allowincell="f" style="position:absolute;left:651;top:360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8070e" stroked="t" o:allowincell="f" style="position:absolute;left:657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8070e" stroked="t" o:allowincell="f" style="position:absolute;left:10079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959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B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13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13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482" w:space="420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lkeng/" TargetMode="External"/><Relationship Id="rId3" Type="http://schemas.openxmlformats.org/officeDocument/2006/relationships/hyperlink" Target="mailto:hlke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9:00Z</dcterms:created>
  <dc:creator/>
  <dc:description>Solid Converter PDF</dc:description>
  <cp:keywords/>
  <dc:language>en-US</dc:language>
  <cp:lastModifiedBy>AI1_劉亦祥</cp:lastModifiedBy>
  <dcterms:modified xsi:type="dcterms:W3CDTF">2013-01-30T07:09:00Z</dcterms:modified>
  <cp:revision>2</cp:revision>
  <dc:subject/>
  <dc:title>教學大綱_101_2_0015 台灣歷史與文化</dc:title>
</cp:coreProperties>
</file>