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426910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6.15pt;width:464.8pt;height:14.45pt" coordorigin="720,6723" coordsize="9296,289">
                <v:rect id="shape_0" fillcolor="#4f7bd0" stroked="f" o:allowincell="f" style="position:absolute;left:720;top:6723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2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0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2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10704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35pt;width:464.8pt;height:14.45pt" coordorigin="720,12767" coordsize="9296,289">
                <v:rect id="shape_0" fillcolor="#4f7bd0" stroked="f" o:allowincell="f" style="position:absolute;left:720;top:127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61885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8.65pt;width:464.8pt;height:14.45pt" coordorigin="720,13573" coordsize="9296,289">
                <v:rect id="shape_0" fillcolor="#4f7bd0" stroked="f" o:allowincell="f" style="position:absolute;left:720;top:135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5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13066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8.95pt;width:464.8pt;height:14.45pt" coordorigin="720,14379" coordsize="9296,289">
                <v:rect id="shape_0" fillcolor="#4f7bd0" stroked="f" o:allowincell="f" style="position:absolute;left:720;top:1437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6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3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3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643110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9.3pt;width:464.8pt;height:14.45pt" coordorigin="720,15186" coordsize="9296,289">
                <v:rect id="shape_0" fillcolor="#4f7bd0" stroked="f" o:allowincell="f" style="position:absolute;left:720;top:1518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4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0154920</wp:posOffset>
                </wp:positionV>
                <wp:extent cx="5902960" cy="16954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9560"/>
                          <a:chOff x="0" y="0"/>
                          <a:chExt cx="59029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548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9.6pt;width:464.8pt;height:13.35pt" coordorigin="720,15992" coordsize="9296,267">
                <v:rect id="shape_0" fillcolor="#4f7bd0" stroked="f" o:allowincell="f" style="position:absolute;left:720;top:15992;width:9294;height:243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726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10010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丁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學期必修課程，包括：國家安全、國防科技、三軍概要。國家安全：政治與國家安全、經濟與國家安全、軍事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、危機處理與國家安全；國防科技：戰甲車、戰艦、戰機、飛彈、電子戰、核生化；三軍概要：認識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海、空軍，陸、海、空軍作戰，陸、海、空軍未來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概論：使學生了解國家安全的涵義、研究範圍、影響國家安全的因素，及國家長治久安之道，進而深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認國家安全的重要性，熱愛國家、報效國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防科技概論：使學生對世界各國武器及武器系統作有系統的認識，並對我國獨立自主的國防體系與國防科技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的成就有所了解，以啟發青年學生參與國防科技研究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9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軍概要：使學生了解我國三軍的緣起、發展、任務、特性、職責、教育、訓練、未來發展，與當前我國三軍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事戰略，增進三軍與現階段戰略的認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1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68" w:right="1775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教學準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編排座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課堂規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成績評分方式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問題與解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點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教學進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二章　全民防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四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3998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三章　經濟與國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四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四章　文化與心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四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防政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一章　國防與政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三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289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防政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二章　我國國家安全政策與法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二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防政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二章　我國國家安全政策與法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三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防政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三章　我國大陸政策與國防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節至第一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一次段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418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三章　我國大陸政策與國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四章　我國國防政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四章　我國國防政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二節至第三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際情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一章　區域安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二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際情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一章　區域安全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三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際情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二章　武裝衝突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68" w:right="3261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際情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三章　國際重要安全議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一節至第四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際情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三章　國際重要安全議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五節至第八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國際情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三章　國際重要安全議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進度第九節至第十一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15" w:after="0"/>
                                    <w:ind w:left="74" w:right="6929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68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幼獅出版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全民國防教育上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7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3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3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軍訓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丁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學期必修課程，包括：國家安全、國防科技、三軍概要。國家安全：政治與國家安全、經濟與國家安全、軍事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、危機處理與國家安全；國防科技：戰甲車、戰艦、戰機、飛彈、電子戰、核生化；三軍概要：認識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海、空軍，陸、海、空軍作戰，陸、海、空軍未來發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概論：使學生了解國家安全的涵義、研究範圍、影響國家安全的因素，及國家長治久安之道，進而深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認國家安全的重要性，熱愛國家、報效國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防科技概論：使學生對世界各國武器及武器系統作有系統的認識，並對我國獨立自主的國防體系與國防科技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的成就有所了解，以啟發青年學生參與國防科技研究的興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9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軍概要：使學生了解我國三軍的緣起、發展、任務、特性、職責、教育、訓練、未來發展，與當前我國三軍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事戰略，增進三軍與現階段戰略的認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1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68" w:right="1775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教學準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編排座位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課堂規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成績評分方式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問題與解答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點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教學進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一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二章　全民防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四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3998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三章　經濟與國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四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四章　文化與心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四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防政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一章　國防與政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三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289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防政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二章　我國國家安全政策與法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二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防政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二章　我國國家安全政策與法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三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防政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三章　我國大陸政策與國防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節至第一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一次段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418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三章　我國大陸政策與國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四章　我國國防政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四章　我國國防政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二節至第三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際情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一章　區域安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二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際情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一章　區域安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三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際情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二章　武裝衝突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68" w:right="3261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際情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三章　國際重要安全議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一節至第四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際情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三章　國際重要安全議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五節至第八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國際情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三章　國際重要安全議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進度第九節至第十一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15" w:after="0"/>
                              <w:ind w:left="74" w:right="6929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68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幼獅出版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全民國防教育上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7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3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94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65278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652680"/>
                          <a:chOff x="0" y="0"/>
                          <a:chExt cx="5990760" cy="65268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9">
                                <a:moveTo>
                                  <a:pt x="0" y="15087"/>
                                </a:moveTo>
                                <a:lnTo>
                                  <a:pt x="0" y="16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99">
                                <a:moveTo>
                                  <a:pt x="0" y="15087"/>
                                </a:moveTo>
                                <a:lnTo>
                                  <a:pt x="0" y="16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51.4pt" coordorigin="651,559" coordsize="9434,1028">
                <v:shape id="shape_0" path="m0,0l9420,0e" stroked="t" o:allowincell="f" style="position:absolute;left:651;top:158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100e" stroked="t" o:allowincell="f" style="position:absolute;left:657;top:559;width:0;height:10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100e" stroked="t" o:allowincell="f" style="position:absolute;left:10079;top:559;width:0;height:10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025</wp:posOffset>
                </wp:positionH>
                <wp:positionV relativeFrom="page">
                  <wp:posOffset>351155</wp:posOffset>
                </wp:positionV>
                <wp:extent cx="5909310" cy="31115"/>
                <wp:effectExtent l="127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30960"/>
                          <a:chOff x="0" y="0"/>
                          <a:chExt cx="5909400" cy="30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9094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59094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5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5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7.65pt;width:465.3pt;height:2.45pt" coordorigin="715,553" coordsize="9306,49">
                <v:rect id="shape_0" fillcolor="black" stroked="f" o:allowincell="f" style="position:absolute;left:715;top:598;width:9305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5;top:600;width:9305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53l0,276e" stroked="t" o:allowincell="f" style="position:absolute;left:721;top:553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53l0,276e" stroked="t" o:allowincell="f" style="position:absolute;left:10016;top:553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9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40"/>
        <w:rPr>
          <w:rFonts w:ascii="Arial" w:hAnsi="Arial" w:eastAsia="微軟正黑體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560" w:footer="0" w:bottom="280"/>
      <w:pgNumType w:fmt="decimal"/>
      <w:cols w:num="2" w:equalWidth="false" w:sep="false">
        <w:col w:w="2210" w:space="173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e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7:00Z</dcterms:created>
  <dc:creator/>
  <dc:description/>
  <cp:keywords/>
  <dc:language>en-US</dc:language>
  <cp:lastModifiedBy>AI1_劉亦祥</cp:lastModifiedBy>
  <dcterms:modified xsi:type="dcterms:W3CDTF">2012-11-14T05:37:00Z</dcterms:modified>
  <cp:revision>2</cp:revision>
  <dc:subject/>
  <dc:title>教學大綱_101_1_3375 軍訓(一)</dc:title>
</cp:coreProperties>
</file>