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410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0.4pt;width:461.3pt;height:14.45pt" coordorigin="755,13608" coordsize="9226,289">
                <v:rect id="shape_0" fillcolor="#4f7bd0" stroked="f" o:allowincell="f" style="position:absolute;left:755;top:136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94283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9pt;width:461.3pt;height:14.45pt" coordorigin="755,15658" coordsize="9226,289">
                <v:rect id="shape_0" fillcolor="#4f7bd0" stroked="f" o:allowincell="f" style="position:absolute;left:755;top:156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鑑賞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周盈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拓展學生對本國語文鑑賞與應用的深度和廣度，以增進讀寫表達等各項能力。教學上，包括文學領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探索，兼具文字運用、語文說寫訓練及文化的體察。因此，課程進行除了文學鑑賞力的培養，並力圖與現實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活聯結，探討文學與生活，文學與人生的各層面。藉以訓練學生獨立思考，學習解讀作品，培養邏輯思辨的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，並啟迪時代思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文學知識與閱讀鑑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有應用於生活與工作上必備之書寫及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掌握中文對於其他學門之助益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察現代生活與獲得情性陶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閱讀城堡：與蕙仙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確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閱讀城堡：與蕙仙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隨堂小組活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學堂口：金玉奴棒打薄情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學堂口：金玉奴棒打薄情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學堂口：金玉奴棒打薄情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隨堂小組活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鑑賞神廟：美麗的稻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鑑賞神廟：美麗的稻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表達花園：世說新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表達花園：世說新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德基地：論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德基地：杜子春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德基地：杜子春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影欣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紅磚文學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相關徵文比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惠鈴、黃翠芬編著：《中文鑑賞與應用闖關密笈》，新學林出版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自編補充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鑑賞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周盈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拓展學生對本國語文鑑賞與應用的深度和廣度，以增進讀寫表達等各項能力。教學上，包括文學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探索，兼具文字運用、語文說寫訓練及文化的體察。因此，課程進行除了文學鑑賞力的培養，並力圖與現實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活聯結，探討文學與生活，文學與人生的各層面。藉以訓練學生獨立思考，學習解讀作品，培養邏輯思辨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，並啟迪時代思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文學知識與閱讀鑑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有應用於生活與工作上必備之書寫及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掌握中文對於其他學門之助益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察現代生活與獲得情性陶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閱讀城堡：與蕙仙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閱讀城堡：與蕙仙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隨堂小組活動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學堂口：金玉奴棒打薄情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學堂口：金玉奴棒打薄情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學堂口：金玉奴棒打薄情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隨堂小組活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鑑賞神廟：美麗的稻穗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鑑賞神廟：美麗的稻穗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表達花園：世說新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表達花園：世說新語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德基地：論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德基地：杜子春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德基地：杜子春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影欣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紅磚文學獎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相關徵文比賽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惠鈴、黃翠芬編著：《中文鑑賞與應用闖關密笈》，新學林出版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自編補充資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知識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表達與撰寫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文學鑑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3">
                                <a:moveTo>
                                  <a:pt x="0" y="15075"/>
                                </a:moveTo>
                                <a:lnTo>
                                  <a:pt x="0" y="174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3">
                                <a:moveTo>
                                  <a:pt x="0" y="15075"/>
                                </a:moveTo>
                                <a:lnTo>
                                  <a:pt x="0" y="174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413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413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113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1113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54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805" w:space="9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hiou1113/" TargetMode="External"/><Relationship Id="rId3" Type="http://schemas.openxmlformats.org/officeDocument/2006/relationships/hyperlink" Target="mailto:shiou1113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6:00Z</dcterms:created>
  <dc:creator/>
  <dc:description/>
  <cp:keywords/>
  <dc:language>en-US</dc:language>
  <cp:lastModifiedBy>AI1_劉亦祥</cp:lastModifiedBy>
  <dcterms:modified xsi:type="dcterms:W3CDTF">2012-11-14T03:56:00Z</dcterms:modified>
  <cp:revision>2</cp:revision>
  <dc:subject/>
  <dc:title>教學大綱_101_1_3153 中文鑑賞與應用</dc:title>
</cp:coreProperties>
</file>