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0397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1.1pt;width:461.3pt;height:14.45pt" coordorigin="755,14022" coordsize="9226,289">
                <v:rect id="shape_0" fillcolor="#4f7bd0" stroked="f" o:allowincell="f" style="position:absolute;left:755;top:1402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5484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35pt;width:461.3pt;height:14.45pt" coordorigin="755,15047" coordsize="9226,289">
                <v:rect id="shape_0" fillcolor="#4f7bd0" stroked="f" o:allowincell="f" style="position:absolute;left:755;top:1504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67290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2.7pt;width:461.3pt;height:14.45pt" coordorigin="755,15854" coordsize="9226,289">
                <v:rect id="shape_0" fillcolor="#4f7bd0" stroked="f" o:allowincell="f" style="position:absolute;left:755;top:1585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科技商業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建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34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熟悉應用於企業管理領域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工具軟體。課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著重在實務應用，包含企業的人力資源、行銷，財務，生產與作業管理等，以應用主題為學習主軸，介紹適合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工具，藉由學生個別與分組之雙重方式進行軟體演練，以達成企業資訊化之學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電腦概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現代資訊科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辦公室自動化軟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歷史、種類、數字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多媒體、資料資源與資訊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作業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通訊網路與網際網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網路資源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子郵件與社交網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訊安全與法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書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書處理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簡報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簡報製作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試算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試算表統計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試算表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試算表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施威名研究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最新計算機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台北市：旗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科技商業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建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34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本課程旨在使學生熟悉應用於企業管理領域之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工具軟體。課程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著重在實務應用，包含企業的人力資源、行銷，財務，生產與作業管理等，以應用主題為學習主軸，介紹適合的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工具，藉由學生個別與分組之雙重方式進行軟體演練，以達成企業資訊化之學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電腦概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現代資訊科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辦公室自動化軟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歷史、種類、數字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多媒體、資料資源與資訊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作業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通訊網路與網際網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網路資源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子郵件與社交網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訊安全與法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書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書處理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簡報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簡報製作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試算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試算表統計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試算表統計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試算表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施威名研究室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最新計算機概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台北市：旗標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8">
                                <a:moveTo>
                                  <a:pt x="0" y="15018"/>
                                </a:moveTo>
                                <a:lnTo>
                                  <a:pt x="0" y="176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8">
                                <a:moveTo>
                                  <a:pt x="0" y="15018"/>
                                </a:moveTo>
                                <a:lnTo>
                                  <a:pt x="0" y="176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7609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7609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36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0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lshyu/" TargetMode="External"/><Relationship Id="rId3" Type="http://schemas.openxmlformats.org/officeDocument/2006/relationships/hyperlink" Target="mailto:mlshy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7:00Z</dcterms:created>
  <dc:creator/>
  <dc:description/>
  <cp:keywords/>
  <dc:language>en-US</dc:language>
  <cp:lastModifiedBy>AI1_劉亦祥</cp:lastModifiedBy>
  <dcterms:modified xsi:type="dcterms:W3CDTF">2012-11-14T03:07:00Z</dcterms:modified>
  <cp:revision>2</cp:revision>
  <dc:subject/>
  <dc:title>教學大綱_101_1_3054 資訊科技商業應用</dc:title>
</cp:coreProperties>
</file>