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87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85pt;width:461.3pt;height:14.45pt" coordorigin="755,8817" coordsize="9226,289">
                <v:rect id="shape_0" fillcolor="#4f7bd0" stroked="f" o:allowincell="f" style="position:absolute;left:755;top:881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728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7.15pt;width:461.3pt;height:14.45pt" coordorigin="755,13343" coordsize="9226,289">
                <v:rect id="shape_0" fillcolor="#4f7bd0" stroked="f" o:allowincell="f" style="position:absolute;left:755;top:133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84555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6.5pt;width:461.3pt;height:14.45pt" coordorigin="755,13930" coordsize="9226,289">
                <v:rect id="shape_0" fillcolor="#4f7bd0" stroked="f" o:allowincell="f" style="position:absolute;left:755;top:139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1362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.6pt;width:461.3pt;height:14.45pt" coordorigin="755,15612" coordsize="9226,289">
                <v:rect id="shape_0" fillcolor="#4f7bd0" stroked="f" o:allowincell="f" style="position:absolute;left:755;top:156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7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張惠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7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308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進修部四技大一學生的兩學期必修課程。此共同的英文課程旨在提升學生基本溝通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聽：進行簡單句型的英語對話，包含喜好、拒絕、肯定及見面問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說：簡單地自我介紹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讀：看懂簡單句型與簡短文字的日常生活文章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寫：寫出簡短與日常生活有關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8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4657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5083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b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b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7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中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2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3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7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5"/>
                                      <w:w w:val="93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5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末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全民英檢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多益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校院英語能力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8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英文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張惠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77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308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進修部四技大一學生的兩學期必修課程。此共同的英文課程旨在提升學生基本溝通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聽：進行簡單句型的英語對話，包含喜好、拒絕、肯定及見面問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說：簡單地自我介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讀：看懂簡單句型與簡短文字的日常生活文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寫：寫出簡短與日常生活有關的句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4657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eastAsia="Meiryo" w:cs="Arial" w:ascii="Arial" w:hAnsi="Arial"/>
                                <w:spacing w:val="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)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5083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b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b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27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中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4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4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Meiryo" w:cs="Arial" w:ascii="Arial" w:hAnsi="Arial"/>
                                <w:spacing w:val="-12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93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27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5"/>
                                <w:w w:val="93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95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末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全民英檢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多益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校院英語能力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雅思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托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一般社交及工作場合以英語溝通表達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閱讀並理解不同主題文章及工作所需文件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以英、外語認識世界多元文化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有效自主學習英、外語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3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1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position w:val="1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w w:val="92"/>
          <w:kern w:val="0"/>
          <w:position w:val="2"/>
          <w:sz w:val="18"/>
          <w:szCs w:val="18"/>
        </w:rPr>
        <w:t>書名：</w:t>
      </w:r>
      <w:r>
        <w:rPr>
          <w:rFonts w:eastAsia="Meiryo" w:cs="Arial" w:ascii="Arial" w:hAnsi="Arial"/>
          <w:color w:val="000000"/>
          <w:spacing w:val="3"/>
          <w:w w:val="92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>un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da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6"/>
          <w:w w:val="92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46"/>
          <w:w w:val="92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2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6"/>
          <w:w w:val="92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5"/>
          <w:w w:val="92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sh</w:t>
      </w:r>
      <w:r>
        <w:rPr>
          <w:rFonts w:eastAsia="Meiryo" w:cs="Arial" w:ascii="Arial" w:hAnsi="Arial"/>
          <w:color w:val="000000"/>
          <w:spacing w:val="-17"/>
          <w:w w:val="92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G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mm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,</w:t>
      </w:r>
      <w:r>
        <w:rPr>
          <w:rFonts w:eastAsia="Meiryo" w:cs="Arial" w:ascii="Arial" w:hAnsi="Arial"/>
          <w:color w:val="000000"/>
          <w:spacing w:val="-12"/>
          <w:w w:val="92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w w:val="92"/>
          <w:kern w:val="0"/>
          <w:position w:val="2"/>
          <w:sz w:val="18"/>
          <w:szCs w:val="18"/>
        </w:rPr>
        <w:t>作者：</w:t>
      </w:r>
      <w:r>
        <w:rPr>
          <w:rFonts w:eastAsia="Meiryo" w:cs="Arial" w:ascii="Arial" w:hAnsi="Arial"/>
          <w:color w:val="000000"/>
          <w:spacing w:val="4"/>
          <w:w w:val="92"/>
          <w:kern w:val="0"/>
          <w:position w:val="2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tt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y</w:t>
      </w:r>
      <w:r>
        <w:rPr>
          <w:rFonts w:eastAsia="Meiryo" w:cs="Arial" w:ascii="Arial" w:hAnsi="Arial"/>
          <w:color w:val="000000"/>
          <w:spacing w:val="37"/>
          <w:w w:val="92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2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4"/>
          <w:w w:val="92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p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11"/>
          <w:w w:val="92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2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10"/>
          <w:w w:val="92"/>
          <w:kern w:val="0"/>
          <w:position w:val="2"/>
          <w:sz w:val="20"/>
          <w:szCs w:val="20"/>
        </w:rPr>
        <w:t>z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10"/>
          <w:w w:val="92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98"/>
          <w:kern w:val="0"/>
          <w:position w:val="2"/>
          <w:sz w:val="18"/>
          <w:szCs w:val="18"/>
        </w:rPr>
        <w:t>出版社：</w:t>
      </w:r>
      <w:r>
        <w:rPr>
          <w:rFonts w:eastAsia="Meiryo" w:cs="Arial" w:ascii="Arial" w:hAnsi="Arial"/>
          <w:color w:val="000000"/>
          <w:spacing w:val="5"/>
          <w:w w:val="98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8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8"/>
          <w:kern w:val="0"/>
          <w:position w:val="2"/>
          <w:sz w:val="20"/>
          <w:szCs w:val="20"/>
        </w:rPr>
        <w:t>se</w:t>
      </w:r>
      <w:r>
        <w:rPr>
          <w:rFonts w:eastAsia="Meiryo" w:cs="Arial" w:ascii="Arial" w:hAnsi="Arial"/>
          <w:color w:val="000000"/>
          <w:spacing w:val="-6"/>
          <w:w w:val="98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o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ks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e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3">
                                <a:moveTo>
                                  <a:pt x="0" y="15029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3">
                                <a:moveTo>
                                  <a:pt x="0" y="15029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173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173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n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nn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524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793" w:space="11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ann.ronald/" TargetMode="External"/><Relationship Id="rId3" Type="http://schemas.openxmlformats.org/officeDocument/2006/relationships/hyperlink" Target="mailto:ronald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5:00Z</dcterms:created>
  <dc:creator/>
  <dc:description/>
  <cp:keywords/>
  <dc:language>en-US</dc:language>
  <cp:lastModifiedBy>AI1_劉亦祥</cp:lastModifiedBy>
  <dcterms:modified xsi:type="dcterms:W3CDTF">2012-11-14T03:05:00Z</dcterms:modified>
  <cp:revision>2</cp:revision>
  <dc:subject/>
  <dc:title>教學大綱_101_1_3051 英文</dc:title>
</cp:coreProperties>
</file>