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4848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74.4pt;width:461.3pt;height:14.45pt" coordorigin="755,5488" coordsize="9226,289">
                <v:rect id="shape_0" fillcolor="#4f7bd0" stroked="f" o:allowincell="f" style="position:absolute;left:755;top:548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4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7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52577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35.1pt;width:461.3pt;height:14.45pt" coordorigin="755,8702" coordsize="9226,289">
                <v:rect id="shape_0" fillcolor="#4f7bd0" stroked="f" o:allowincell="f" style="position:absolute;left:755;top:8702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70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98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70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70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39978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1.4pt;width:461.3pt;height:14.45pt" coordorigin="755,13228" coordsize="9226,289">
                <v:rect id="shape_0" fillcolor="#4f7bd0" stroked="f" o:allowincell="f" style="position:absolute;left:755;top:1322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23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51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22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22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77252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90.75pt;width:461.3pt;height:14.45pt" coordorigin="755,13815" coordsize="9226,289">
                <v:rect id="shape_0" fillcolor="#4f7bd0" stroked="f" o:allowincell="f" style="position:absolute;left:755;top:1381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82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09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81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81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70153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3.9pt;width:461.3pt;height:14.45pt" coordorigin="755,15278" coordsize="9226,289">
                <v:rect id="shape_0" fillcolor="#4f7bd0" stroked="f" o:allowincell="f" style="position:absolute;left:755;top:1527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28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56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27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27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74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7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保險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游曉文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財務金融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2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2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內容包括危險管理、保險基本概念、保險契約、監理、核保與理賠、產壽險實務、再保險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..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等，旨在教導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生瞭解保險之理論，並配合實務講解使保險生活化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熟悉風險管理及保險定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熟悉保險的特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熟悉保險業的組織結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熟悉保險經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熟悉保險財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4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f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 w:before="39" w:after="0"/>
                                    <w:ind w:left="103" w:right="3635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週：師生自我介紹、本學期授課課程介紹、第一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危險管理概論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週：第二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保險基本概念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、第三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保險契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/>
                                    <w:ind w:left="103" w:right="4556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週：第四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保險契約基本原則、報告及時事個案研討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週：第五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保險費、報告及時事個案研討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週：第六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保險機構與組織、報告及時事個案研討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週：第七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保險業務經營、報告及時事個案研討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週：第八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保險財務經營、報告及時事個案研討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週：第九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再保險、報告及時事個案研討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停課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筆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/>
                                    <w:ind w:left="103" w:right="4188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週：第十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保險業監理、報告及時事個案研討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週：第十一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運輸保險、報告及時事個案研討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週：第十二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火災保險、報告及時事個案研討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週：第十三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汽車保險、報告及時事個案研討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週：第十四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意外保險、報告及時事個案研討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週：第十五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人壽保險及年金保險、報告及時事個案研討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開國紀念日放假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/>
                                    <w:ind w:left="103" w:right="3635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週：第十六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社會保險及其他政策性保險、報告及時事個案研討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（停課）筆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8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人壽保險管理人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人身保險經紀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財產保險經紀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初級保險業務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 w:before="39" w:after="0"/>
                                    <w:ind w:left="103" w:right="18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保險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暢遊保險殿堂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人生之旅可免於憂慮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恐懼與匱乏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510b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蘇文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林宏誠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陳明國編著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華立圖書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1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三版一刷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6.0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保險學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游曉文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財務金融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-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62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2" w:after="0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內容包括危險管理、保險基本概念、保險契約、監理、核保與理賠、產壽險實務、再保險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...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等，旨在教導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生瞭解保險之理論，並配合實務講解使保險生活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熟悉風險管理及保險定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熟悉保險的特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熟悉保險業的組織結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熟悉保險經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熟悉保險財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f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8" w:before="39" w:after="0"/>
                              <w:ind w:left="103" w:right="3635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週：師生自我介紹、本學期授課課程介紹、第一章</w:t>
                            </w:r>
                            <w:r>
                              <w:rPr>
                                <w:rFonts w:ascii="Meiryo" w:hAnsi="Meiryo" w:cs="Meiryo" w:eastAsia="Meiryo"/>
                                <w:spacing w:val="5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危險管理概論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週：第二章</w:t>
                            </w:r>
                            <w:r>
                              <w:rPr>
                                <w:rFonts w:ascii="Meiryo" w:hAnsi="Meiryo" w:cs="Meiryo" w:eastAsia="Meiryo"/>
                                <w:spacing w:val="-1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保險基本概念</w:t>
                            </w:r>
                            <w:r>
                              <w:rPr>
                                <w:rFonts w:ascii="Meiryo" w:hAnsi="Meiryo" w:cs="Meiryo" w:eastAsia="Meiryo"/>
                                <w:spacing w:val="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、第三章</w:t>
                            </w:r>
                            <w:r>
                              <w:rPr>
                                <w:rFonts w:ascii="Meiryo" w:hAnsi="Meiryo" w:cs="Meiryo" w:eastAsia="Meiry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保險契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8"/>
                              <w:ind w:left="103" w:right="4556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週：第四章</w:t>
                            </w:r>
                            <w:r>
                              <w:rPr>
                                <w:rFonts w:ascii="Meiryo" w:hAnsi="Meiryo" w:cs="Meiryo" w:eastAsia="Meiryo"/>
                                <w:spacing w:val="-1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保險契約基本原則、報告及時事個案研討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週：第五章</w:t>
                            </w:r>
                            <w:r>
                              <w:rPr>
                                <w:rFonts w:ascii="Meiryo" w:hAnsi="Meiryo" w:cs="Meiryo" w:eastAsia="Meiryo"/>
                                <w:spacing w:val="-1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保險費、報告及時事個案研討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週：第六章</w:t>
                            </w:r>
                            <w:r>
                              <w:rPr>
                                <w:rFonts w:ascii="Meiryo" w:hAnsi="Meiryo" w:cs="Meiryo" w:eastAsia="Meiryo"/>
                                <w:spacing w:val="-1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保險機構與組織、報告及時事個案研討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週：第七章</w:t>
                            </w:r>
                            <w:r>
                              <w:rPr>
                                <w:rFonts w:ascii="Meiryo" w:hAnsi="Meiryo" w:cs="Meiryo" w:eastAsia="Meiryo"/>
                                <w:spacing w:val="-1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保險業務經營、報告及時事個案研討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週：第八章</w:t>
                            </w:r>
                            <w:r>
                              <w:rPr>
                                <w:rFonts w:ascii="Meiryo" w:hAnsi="Meiryo" w:cs="Meiryo" w:eastAsia="Meiryo"/>
                                <w:spacing w:val="-1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保險財務經營、報告及時事個案研討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週：第九章</w:t>
                            </w:r>
                            <w:r>
                              <w:rPr>
                                <w:rFonts w:ascii="Meiryo" w:hAnsi="Meiryo" w:cs="Meiryo" w:eastAsia="Meiryo"/>
                                <w:spacing w:val="-1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再保險、報告及時事個案研討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停課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筆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8"/>
                              <w:ind w:left="103" w:right="4188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週：第十章</w:t>
                            </w:r>
                            <w:r>
                              <w:rPr>
                                <w:rFonts w:ascii="Meiryo" w:hAnsi="Meiryo" w:cs="Meiryo" w:eastAsia="Meiryo"/>
                                <w:spacing w:val="-1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保險業監理、報告及時事個案研討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週：第十一章</w:t>
                            </w:r>
                            <w:r>
                              <w:rPr>
                                <w:rFonts w:ascii="Meiryo" w:hAnsi="Meiryo" w:cs="Meiryo" w:eastAsia="Meiryo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運輸保險、報告及時事個案研討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週：第十二章</w:t>
                            </w:r>
                            <w:r>
                              <w:rPr>
                                <w:rFonts w:ascii="Meiryo" w:hAnsi="Meiryo" w:cs="Meiryo" w:eastAsia="Meiryo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火災保險、報告及時事個案研討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週：第十三章</w:t>
                            </w:r>
                            <w:r>
                              <w:rPr>
                                <w:rFonts w:ascii="Meiryo" w:hAnsi="Meiryo" w:cs="Meiryo" w:eastAsia="Meiryo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汽車保險、報告及時事個案研討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週：第十四章</w:t>
                            </w:r>
                            <w:r>
                              <w:rPr>
                                <w:rFonts w:ascii="Meiryo" w:hAnsi="Meiryo" w:cs="Meiryo" w:eastAsia="Meiryo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意外保險、報告及時事個案研討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週：第十五章</w:t>
                            </w:r>
                            <w:r>
                              <w:rPr>
                                <w:rFonts w:ascii="Meiryo" w:hAnsi="Meiryo" w:cs="Meiryo" w:eastAsia="Meiryo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人壽保險及年金保險、報告及時事個案研討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開國紀念日放假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8"/>
                              <w:ind w:left="103" w:right="3635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週：第十六章</w:t>
                            </w:r>
                            <w:r>
                              <w:rPr>
                                <w:rFonts w:ascii="Meiryo" w:hAnsi="Meiryo" w:cs="Meiryo" w:eastAsia="Meiryo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社會保險及其他政策性保險、報告及時事個案研討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（停課）筆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8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人壽保險管理人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人身保險經紀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財產保險經紀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初級保險業務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8" w:before="39" w:after="0"/>
                              <w:ind w:left="103" w:right="18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保險學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暢遊保險殿堂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人生之旅可免於憂慮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恐懼與匱乏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510b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蘇文斌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林宏誠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陳明國編著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華立圖書</w:t>
                            </w:r>
                            <w:r>
                              <w:rPr>
                                <w:rFonts w:ascii="Meiryo" w:hAnsi="Meiryo" w:cs="Meiryo" w:eastAsia="Meiryo"/>
                                <w:spacing w:val="1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1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三版一刷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應用財金專業知識與技能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財金資訊與電腦操作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實踐倫理道德與終身學習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獨立思考與問題解決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協調合作與溝通表達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0"/>
        </w:rPr>
      </w:pPr>
      <w:r>
        <w:rPr>
          <w:rFonts w:eastAsia="Meiryo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00533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005200"/>
                          <a:chOff x="0" y="0"/>
                          <a:chExt cx="5990760" cy="2005200"/>
                        </a:xfrm>
                      </wpg:grpSpPr>
                      <wps:wsp>
                        <wps:cNvSpPr/>
                        <wps:spPr>
                          <a:xfrm>
                            <a:off x="0" y="20048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0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58">
                                <a:moveTo>
                                  <a:pt x="0" y="14914"/>
                                </a:moveTo>
                                <a:lnTo>
                                  <a:pt x="0" y="180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0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58">
                                <a:moveTo>
                                  <a:pt x="0" y="14914"/>
                                </a:moveTo>
                                <a:lnTo>
                                  <a:pt x="0" y="180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57.9pt" coordorigin="651,559" coordsize="9434,3158">
                <v:shape id="shape_0" path="m0,0l9420,0e" stroked="t" o:allowincell="f" style="position:absolute;left:651;top:3716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14l0,18058e" stroked="t" o:allowincell="f" style="position:absolute;left:657;top:559;width:0;height:31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14l0,18058e" stroked="t" o:allowincell="f" style="position:absolute;left:10079;top:559;width:0;height:31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2282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601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551" w:space="350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yuswen/" TargetMode="External"/><Relationship Id="rId3" Type="http://schemas.openxmlformats.org/officeDocument/2006/relationships/hyperlink" Target="mailto:yuswe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53:00Z</dcterms:created>
  <dc:creator/>
  <dc:description/>
  <cp:keywords/>
  <dc:language>en-US</dc:language>
  <cp:lastModifiedBy>AI1_劉亦祥</cp:lastModifiedBy>
  <dcterms:modified xsi:type="dcterms:W3CDTF">2012-11-14T02:53:00Z</dcterms:modified>
  <cp:revision>2</cp:revision>
  <dc:subject/>
  <dc:title>教學大綱_101_1_3018 保險學</dc:title>
</cp:coreProperties>
</file>