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040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8.9pt;width:461.3pt;height:14.45pt" coordorigin="755,6778" coordsize="9226,289">
                <v:rect id="shape_0" fillcolor="#4f7bd0" stroked="f" o:allowincell="f" style="position:absolute;left:755;top:67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6224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21.45pt;width:461.3pt;height:14.45pt" coordorigin="755,10429" coordsize="9226,289">
                <v:rect id="shape_0" fillcolor="#4f7bd0" stroked="f" o:allowincell="f" style="position:absolute;left:755;top:1042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4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7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4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4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6354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7pt;width:461.3pt;height:14.45pt" coordorigin="755,15174" coordsize="9226,289">
                <v:rect id="shape_0" fillcolor="#4f7bd0" stroked="f" o:allowincell="f" style="position:absolute;left:755;top:1517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嬰幼兒教保實習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倪麗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幼兒保育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實際的參觀、課堂上的討論及心得分享，幫助同學充實幼教知識，熟悉職場上所需之技能，體認專業職責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倫理、啟發專業志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幼兒保育系安排之實習課程（參觀、見習、實習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各類型幼兒保育相關機構及工作現況，增廣見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印證所學，在課本學理學習外，增加實務經驗，以補課本的不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初步認識教保相關機構與其內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觀察幼兒學習活動與環境、了解教保人員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從事幼兒保育實務工作之志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4" w:hanging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a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4793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說明課程簡介、評量方式及本課程之相關規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說明本系實習課程實施辦法；講述嬰幼兒教保實習（二）參訪前準備、參訪過程注意事項、參訪報告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得分享與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（一）行前說明及其相關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（一）參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（一）參訪報告、心得分享及其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（二）行前說明及其相關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（二）參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（二）參訪報告、心得分享及其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參觀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參觀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參觀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分組參觀（一）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參觀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參觀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參觀（二）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週：參觀嬰幼兒教保機構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分組參觀（二）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題演講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嬰幼兒教保機構介紹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題演講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嬰幼兒教保機構介紹（二）、期末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嬰幼兒教保實習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倪麗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幼兒保育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實際的參觀、課堂上的討論及心得分享，幫助同學充實幼教知識，熟悉職場上所需之技能，體認專業職責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倫理、啟發專業志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幼兒保育系安排之實習課程（參觀、見習、實習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各類型幼兒保育相關機構及工作現況，增廣見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印證所學，在課本學理學習外，增加實務經驗，以補課本的不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初步認識教保相關機構與其內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觀察幼兒學習活動與環境、了解教保人員工作內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從事幼兒保育實務工作之志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4" w:hanging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ad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4793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說明課程簡介、評量方式及本課程之相關規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說明本系實習課程實施辦法；講述嬰幼兒教保實習（二）參訪前準備、參訪過程注意事項、參訪報告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得分享與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（一）行前說明及其相關注意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（一）參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（一）參訪報告、心得分享及其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（二）行前說明及其相關注意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（二）參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（二）參訪報告、心得分享及其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參觀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參觀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參觀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週：參觀嬰幼兒教保機構</w:t>
                            </w:r>
                            <w:r>
                              <w:rPr>
                                <w:rFonts w:ascii="Arial" w:hAnsi="Arial" w:cs="Arial" w:eastAsia="微軟正黑體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分組參觀（一）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參觀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參觀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參觀嬰幼兒教保機構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參觀（二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週：參觀嬰幼兒教保機構</w:t>
                            </w:r>
                            <w:r>
                              <w:rPr>
                                <w:rFonts w:ascii="Arial" w:hAnsi="Arial" w:cs="Arial" w:eastAsia="微軟正黑體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分組參觀（二）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題演講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嬰幼兒教保機構介紹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題演講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嬰幼兒教保機構介紹（二）、期末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嬰幼兒教保理論知識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嬰幼兒教保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嬰幼兒教保專業倫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熟悉幼托相關產業趨勢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多元觀點及創新靈活特質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關懷行動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獨立思考及自我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資訊與媒體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蔡延治（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99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）。教保實習。台北：啟英文化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6">
                                <a:moveTo>
                                  <a:pt x="0" y="14925"/>
                                </a:moveTo>
                                <a:lnTo>
                                  <a:pt x="0" y="19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6">
                                <a:moveTo>
                                  <a:pt x="0" y="14925"/>
                                </a:moveTo>
                                <a:lnTo>
                                  <a:pt x="0" y="19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567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567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0528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0528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74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0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0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39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1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97" w:space="30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nili0528/" TargetMode="External"/><Relationship Id="rId3" Type="http://schemas.openxmlformats.org/officeDocument/2006/relationships/hyperlink" Target="mailto:nili0528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5:00Z</dcterms:created>
  <dc:creator/>
  <dc:description/>
  <cp:keywords/>
  <dc:language>en-US</dc:language>
  <cp:lastModifiedBy>AI1_劉亦祥</cp:lastModifiedBy>
  <dcterms:modified xsi:type="dcterms:W3CDTF">2012-11-14T00:25:00Z</dcterms:modified>
  <cp:revision>2</cp:revision>
  <dc:subject/>
  <dc:title>教學大綱_101_1_2307 嬰幼兒教保實習(二)</dc:title>
</cp:coreProperties>
</file>