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040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8.9pt;width:461.3pt;height:14.45pt" coordorigin="755,6778" coordsize="9226,289">
                <v:rect id="shape_0" fillcolor="#4f7bd0" stroked="f" o:allowincell="f" style="position:absolute;left:755;top:67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0585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8.65pt;width:461.3pt;height:14.45pt" coordorigin="755,9773" coordsize="9226,289">
                <v:rect id="shape_0" fillcolor="#4f7bd0" stroked="f" o:allowincell="f" style="position:absolute;left:755;top:977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7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0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7986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4.95pt;width:461.3pt;height:14.45pt" coordorigin="755,14299" coordsize="9226,289">
                <v:rect id="shape_0" fillcolor="#4f7bd0" stroked="f" o:allowincell="f" style="position:absolute;left:755;top:1429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5261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3pt;width:461.3pt;height:14.45pt" coordorigin="755,14886" coordsize="9226,289">
                <v:rect id="shape_0" fillcolor="#4f7bd0" stroked="f" o:allowincell="f" style="position:absolute;left:755;top:1488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創造思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林楚欣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幼兒保育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引導學生了解創造的意義與內涵，協助學生學習創造思考的技巧，及發展學生創造思考的能力，再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步學習促進幼兒創造力發展的相關理論與實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創造思考的學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開拓自己的創造潛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欣賞與評析生活中的創意作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與執行幼兒創造力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k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創造力的本質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創造力的重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智慧與創造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知識與創造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思考型態與創造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格特質與創造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動機與創造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造力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與創造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即興創意表現（一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即興創意表現（二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幼兒創造力發展理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幼兒創造力課程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發現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幼兒創造力教學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口頭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啟發幼兒創造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口頭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啟發幼兒創造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回顧與檢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繳交期末書面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幼稚園教師證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幼稚園教師資格檢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幼兒創造力教案設計競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有與創造力有關之競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創造思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林楚欣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幼兒保育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引導學生了解創造的意義與內涵，協助學生學習創造思考的技巧，及發展學生創造思考的能力，再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步學習促進幼兒創造力發展的相關理論與實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創造思考的學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開拓自己的創造潛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欣賞與評析生活中的創意作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與執行幼兒創造力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k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創造力的本質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創造力的重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智慧與創造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知識與創造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思考型態與創造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格特質與創造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動機與創造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造力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與創造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即興創意表現（一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即興創意表現（二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幼兒創造力發展理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幼兒創造力課程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發現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幼兒創造力教學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口頭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啟發幼兒創造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口頭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啟發幼兒創造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回顧與檢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繳交期末書面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幼稚園教師證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幼稚園教師資格檢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幼兒創造力教案設計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有與創造力有關之競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嬰幼兒教保理論知識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嬰幼兒教保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嬰幼兒教保專業倫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熟悉幼托相關產業趨勢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多元觀點及創新靈活特質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關懷行動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獨立思考及自我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資訊與媒體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師自編教材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2124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向創造大師學思考</w:t>
      </w:r>
      <w:r>
        <w:rPr>
          <w:rFonts w:ascii="微軟正黑體" w:hAnsi="微軟正黑體" w:cs="微軟正黑體" w:eastAsia="微軟正黑體"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中野明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春光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書名：不同凡想：教育界、產業界的創造力開發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洪蘭</w:t>
      </w:r>
      <w:r>
        <w:rPr>
          <w:rFonts w:ascii="微軟正黑體" w:hAnsi="微軟正黑體" w:cs="微軟正黑體" w:eastAsia="微軟正黑體"/>
          <w:color w:val="000000"/>
          <w:spacing w:val="19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遠流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3370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33640"/>
                          <a:chOff x="0" y="0"/>
                          <a:chExt cx="5990760" cy="2933640"/>
                        </a:xfrm>
                      </wpg:grpSpPr>
                      <wps:wsp>
                        <wps:cNvSpPr/>
                        <wps:spPr>
                          <a:xfrm>
                            <a:off x="0" y="2932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7">
                                <a:moveTo>
                                  <a:pt x="0" y="14960"/>
                                </a:moveTo>
                                <a:lnTo>
                                  <a:pt x="0" y="19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7">
                                <a:moveTo>
                                  <a:pt x="0" y="14960"/>
                                </a:moveTo>
                                <a:lnTo>
                                  <a:pt x="0" y="19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1pt" coordorigin="651,559" coordsize="9434,4620">
                <v:shape id="shape_0" path="m0,0l9420,0e" stroked="t" o:allowincell="f" style="position:absolute;left:651;top:517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9567e" stroked="t" o:allowincell="f" style="position:absolute;left:657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9567e" stroked="t" o:allowincell="f" style="position:absolute;left:10079;top:559;width:0;height:46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page">
                    <wp:posOffset>479425</wp:posOffset>
                  </wp:positionH>
                  <wp:positionV relativeFrom="paragraph">
                    <wp:posOffset>-164465</wp:posOffset>
                  </wp:positionV>
                  <wp:extent cx="5858510" cy="182880"/>
                  <wp:effectExtent l="4445" t="4445" r="444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58640" cy="182880"/>
                            <a:chOff x="0" y="0"/>
                            <a:chExt cx="58586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86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4f7b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85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3" h="0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4680" y="0"/>
                              <a:ext cx="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">
                                  <a:moveTo>
                                    <a:pt x="0" y="27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.75pt;margin-top:-12.95pt;width:461.3pt;height:14.4pt" coordorigin="755,-259" coordsize="9226,288">
                  <v:rect id="shape_0" fillcolor="#4f7bd0" stroked="f" o:allowincell="f" style="position:absolute;left:755;top:-259;width:9225;height:287;mso-wrap-style:none;v-text-anchor:middle;mso-position-horizontal-relative:page">
                    <v:fill o:detectmouseclick="t" type="solid" color2="#b0842f"/>
                    <v:stroke color="#3465a4" joinstyle="round" endcap="flat"/>
                    <w10:wrap type="none"/>
                  </v:rect>
                  <v:shape id="shape_0" path="m0,0l9213,0e" stroked="t" o:allowincell="f" style="position:absolute;left:755;top:-252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0l9213,0e" stroked="t" o:allowincell="f" style="position:absolute;left:755;top:23;width:9225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760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path="m0,276l0,0e" stroked="t" o:allowincell="f" style="position:absolute;left:9975;top:-259;width:0;height:28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position w:val="-1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position w:val="-1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position w:val="-1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position w:val="-1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position w:val="-1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position w:val="-1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position w:val="-1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position w:val="-1"/>
            <w:sz w:val="20"/>
            <w:szCs w:val="20"/>
          </w:rPr>
          <w:t>199905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position w:val="-1"/>
            <w:sz w:val="20"/>
            <w:szCs w:val="20"/>
          </w:rPr>
          <w:t>7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49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949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649" w:space="25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1999057" TargetMode="External"/><Relationship Id="rId3" Type="http://schemas.openxmlformats.org/officeDocument/2006/relationships/hyperlink" Target="mailto:o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15:00Z</dcterms:created>
  <dc:creator/>
  <dc:description/>
  <cp:keywords/>
  <dc:language>en-US</dc:language>
  <cp:lastModifiedBy>AI1_劉亦祥</cp:lastModifiedBy>
  <dcterms:modified xsi:type="dcterms:W3CDTF">2012-11-14T00:15:00Z</dcterms:modified>
  <cp:revision>2</cp:revision>
  <dc:subject/>
  <dc:title>教學大綱_101_1_2292 創造思考</dc:title>
</cp:coreProperties>
</file>