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30403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8.9pt;width:461.3pt;height:14.45pt" coordorigin="755,6778" coordsize="9226,289">
                <v:rect id="shape_0" fillcolor="#4f7bd0" stroked="f" o:allowincell="f" style="position:absolute;left:755;top:677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7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0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34428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99.55pt;width:461.3pt;height:14.45pt" coordorigin="755,9991" coordsize="9226,289">
                <v:rect id="shape_0" fillcolor="#4f7bd0" stroked="f" o:allowincell="f" style="position:absolute;left:755;top:999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9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2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9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9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21893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5.9pt;width:461.3pt;height:14.45pt" coordorigin="755,14518" coordsize="9226,289">
                <v:rect id="shape_0" fillcolor="#4f7bd0" stroked="f" o:allowincell="f" style="position:absolute;left:755;top:1451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0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9167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5.25pt;width:461.3pt;height:14.45pt" coordorigin="755,15105" coordsize="9226,289">
                <v:rect id="shape_0" fillcolor="#4f7bd0" stroked="f" o:allowincell="f" style="position:absolute;left:755;top:151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10348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5.55pt;width:461.3pt;height:14.45pt" coordorigin="755,15911" coordsize="9226,289">
                <v:rect id="shape_0" fillcolor="#4f7bd0" stroked="f" o:allowincell="f" style="position:absolute;left:755;top:159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77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特殊嬰幼兒發展與保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何東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幼兒保育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藉由幼兒發展與保育的基礎上，讓同學瞭解特殊幼兒身體的、心理的發展狀況，而由認識特殊幼兒的類型，來學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習了解特殊幼兒所經歷的成長過程，讓特殊的幼兒也能與一般幼兒一樣在社會的環境中成長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認識特殊嬰幼兒的類別與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了解特殊教育的理念與措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認識有關特殊嬰幼兒之保育與教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8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445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2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導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學前特殊教育與回歸主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融合教育的意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早期療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跨領域專業團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智能障礙兒童之鑑定標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智能障礙之原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智能障礙兒童之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視覺障礙兒童之鑑定標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視覺障礙兒童之輔具與教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視覺障礙之議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聽覺障礙兒童之鑑定標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聽覺障礙兒童之輔具與教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聽覺障礙之議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肢體障礙兒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閉症兒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幼稚園教師證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1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2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特殊嬰幼兒發展與保育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何東墀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幼兒保育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2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藉由幼兒發展與保育的基礎上，讓同學瞭解特殊幼兒身體的、心理的發展狀況，而由認識特殊幼兒的類型，來學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習了解特殊幼兒所經歷的成長過程，讓特殊的幼兒也能與一般幼兒一樣在社會的環境中成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認識特殊嬰幼兒的類別與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了解特殊教育的理念與措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認識有關特殊嬰幼兒之保育與教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445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2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導論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學前特殊教育與回歸主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融合教育的意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早期療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跨領域專業團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智能障礙兒童之鑑定標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智能障礙之原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智能障礙兒童之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視覺障礙兒童之鑑定標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視覺障礙兒童之輔具與教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視覺障礙之議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聽覺障礙兒童之鑑定標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聽覺障礙兒童之輔具與教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聽覺障礙之議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肢體障礙兒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閉症兒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幼稚園教師證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嬰幼兒教保理論知識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嬰幼兒教保實務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嬰幼兒教保專業倫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熟悉幼托相關產業趨勢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多元觀點及創新靈活特質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社會關懷行動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溝通協調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獨立思考及自我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資訊與媒體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position w:val="1"/>
          <w:sz w:val="20"/>
          <w:szCs w:val="20"/>
        </w:rPr>
        <w:t>2</w:t>
      </w:r>
      <w:r>
        <w:rPr>
          <w:rFonts w:cs="Arial" w:ascii="Arial" w:hAnsi="Arial"/>
          <w:spacing w:val="-5"/>
          <w:w w:val="92"/>
          <w:kern w:val="0"/>
          <w:position w:val="1"/>
          <w:sz w:val="20"/>
          <w:szCs w:val="20"/>
        </w:rPr>
        <w:t>.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學前特殊幼兒教育</w:t>
      </w:r>
      <w:r>
        <w:rPr>
          <w:rFonts w:eastAsia="Meiryo" w:cs="Arial" w:ascii="Arial" w:hAnsi="Arial"/>
          <w:spacing w:val="-4"/>
          <w:w w:val="91"/>
          <w:kern w:val="0"/>
          <w:position w:val="1"/>
          <w:sz w:val="20"/>
          <w:szCs w:val="20"/>
        </w:rPr>
        <w:t>-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華格納出版社</w:t>
      </w:r>
      <w:r>
        <w:rPr>
          <w:rFonts w:eastAsia="Meiryo" w:cs="Arial" w:ascii="Arial" w:hAnsi="Arial"/>
          <w:spacing w:val="-4"/>
          <w:w w:val="91"/>
          <w:kern w:val="0"/>
          <w:position w:val="1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441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44040"/>
                          <a:chOff x="0" y="0"/>
                          <a:chExt cx="5990760" cy="2444040"/>
                        </a:xfrm>
                      </wpg:grpSpPr>
                      <wps:wsp>
                        <wps:cNvSpPr/>
                        <wps:spPr>
                          <a:xfrm>
                            <a:off x="0" y="2443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10">
                                <a:moveTo>
                                  <a:pt x="0" y="15075"/>
                                </a:moveTo>
                                <a:lnTo>
                                  <a:pt x="0" y="189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10">
                                <a:moveTo>
                                  <a:pt x="0" y="15075"/>
                                </a:moveTo>
                                <a:lnTo>
                                  <a:pt x="0" y="189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2.45pt" coordorigin="651,559" coordsize="9434,3849">
                <v:shape id="shape_0" path="m0,0l9420,0e" stroked="t" o:allowincell="f" style="position:absolute;left:651;top:440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8910e" stroked="t" o:allowincell="f" style="position:absolute;left:657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8910e" stroked="t" o:allowincell="f" style="position:absolute;left:10079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d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872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22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22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30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356" w:space="54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dcho/" TargetMode="External"/><Relationship Id="rId3" Type="http://schemas.openxmlformats.org/officeDocument/2006/relationships/hyperlink" Target="mailto:dcho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07:00Z</dcterms:created>
  <dc:creator/>
  <dc:description/>
  <cp:keywords/>
  <dc:language>en-US</dc:language>
  <cp:lastModifiedBy>AI1_劉亦祥</cp:lastModifiedBy>
  <dcterms:modified xsi:type="dcterms:W3CDTF">2012-11-14T00:07:00Z</dcterms:modified>
  <cp:revision>2</cp:revision>
  <dc:subject/>
  <dc:title>教學大綱_101_1_2281 特殊嬰幼兒發展與保育</dc:title>
</cp:coreProperties>
</file>