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69950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5pt;width:461.3pt;height:14.45pt" coordorigin="755,13700" coordsize="9226,289">
                <v:rect id="shape_0" fillcolor="#4f7bd0" stroked="f" o:allowincell="f" style="position:absolute;left:755;top:1370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0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98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0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21131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5.3pt;width:461.3pt;height:14.45pt" coordorigin="755,14506" coordsize="9226,289">
                <v:rect id="shape_0" fillcolor="#4f7bd0" stroked="f" o:allowincell="f" style="position:absolute;left:755;top:1450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51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50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723120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5.6pt;width:461.3pt;height:14.45pt" coordorigin="755,15312" coordsize="9226,289">
                <v:rect id="shape_0" fillcolor="#4f7bd0" stroked="f" o:allowincell="f" style="position:absolute;left:755;top:1531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31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31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1805</wp:posOffset>
                </wp:positionH>
                <wp:positionV relativeFrom="page">
                  <wp:posOffset>10227310</wp:posOffset>
                </wp:positionV>
                <wp:extent cx="5873115" cy="45720"/>
                <wp:effectExtent l="190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5.3pt;width:462.45pt;height:3.6pt" coordorigin="743,16106" coordsize="9249,72">
                <v:rect id="shape_0" fillcolor="black" stroked="f" o:allowincell="f" style="position:absolute;left:743;top:16106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06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06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25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2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手繪動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馮偉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視覺傳達設計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是著重在訓練同學用單格繪製的手法來完成動畫，透過手繪動畫的練習能更了解動畫的本質是在於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解動作的分割與時間的掌控，而不是過度仰賴電腦的特效功能，希望同學能在此課程建立正確的動畫基本概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對人物的觀察與轉換成動畫角色的創意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動畫媒材的特質及限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掌握數位多媒體軟體運用與整合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多人分工合作與專長分配的團隊製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89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動畫的定義與傳統動畫製作流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動畫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項基本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手繪動畫數位化流程示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課堂練習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體運用示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體運用示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軟體運用示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走路與表演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畫的鏡頭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角色與場景設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鏡腳本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鏡腳本檢討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畫繪製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畫繪製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畫繪製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動畫繪製檢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末動畫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動畫發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畫基礎技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龍溪圖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0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手繪動畫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馮偉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視覺傳達設計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4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是著重在訓練同學用單格繪製的手法來完成動畫，透過手繪動畫的練習能更了解動畫的本質是在於了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解動作的分割與時間的掌控，而不是過度仰賴電腦的特效功能，希望同學能在此課程建立正確的動畫基本概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對人物的觀察與轉換成動畫角色的創意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動畫媒材的特質及限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掌握數位多媒體軟體運用與整合的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多人分工合作與專長分配的團隊製作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: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89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動畫的定義與傳統動畫製作流程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動畫的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項基本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手繪動畫數位化流程示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課堂練習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體運用示範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體運用示範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軟體運用示範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走路與表演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畫的鏡頭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角色與場景設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鏡腳本檢討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鏡腳本檢討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畫繪製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畫繪製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畫繪製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動畫繪製檢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末動畫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動畫發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畫基礎技法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kk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龍溪圖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國際視野與創意思考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協調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數位媒體應用與整合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視覺美感與造形表現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知能與實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案企劃與設計管理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25880"/>
                <wp:effectExtent l="4445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25880"/>
                          <a:chOff x="0" y="0"/>
                          <a:chExt cx="5990760" cy="1325880"/>
                        </a:xfrm>
                      </wpg:grpSpPr>
                      <wps:wsp>
                        <wps:cNvSpPr/>
                        <wps:spPr>
                          <a:xfrm>
                            <a:off x="0" y="13251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7">
                                <a:moveTo>
                                  <a:pt x="0" y="14995"/>
                                </a:moveTo>
                                <a:lnTo>
                                  <a:pt x="0" y="170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2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67">
                                <a:moveTo>
                                  <a:pt x="0" y="14995"/>
                                </a:moveTo>
                                <a:lnTo>
                                  <a:pt x="0" y="170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4.4pt" coordorigin="651,559" coordsize="9434,2088">
                <v:shape id="shape_0" path="m0,0l9420,0e" stroked="t" o:allowincell="f" style="position:absolute;left:651;top:264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068e" stroked="t" o:allowincell="f" style="position:absolute;left:657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17068e" stroked="t" o:allowincell="f" style="position:absolute;left:10079;top:559;width:0;height:20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f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m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g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Meiryo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m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254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816" w:space="8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feng.jimmy/" TargetMode="External"/><Relationship Id="rId3" Type="http://schemas.openxmlformats.org/officeDocument/2006/relationships/hyperlink" Target="mailto:jimm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56:00Z</dcterms:created>
  <dc:creator/>
  <dc:description/>
  <cp:keywords/>
  <dc:language>en-US</dc:language>
  <cp:lastModifiedBy>AI1_劉亦祥</cp:lastModifiedBy>
  <dcterms:modified xsi:type="dcterms:W3CDTF">2012-11-13T21:56:00Z</dcterms:modified>
  <cp:revision>2</cp:revision>
  <dc:subject/>
  <dc:title>教學大綱_101_1_2020 手繪動畫</dc:title>
</cp:coreProperties>
</file>