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02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2pt;width:461.3pt;height:14.45pt" coordorigin="755,9024" coordsize="9226,289">
                <v:rect id="shape_0" fillcolor="#4f7bd0" stroked="f" o:allowincell="f" style="position:absolute;left:755;top:90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042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7.5pt;width:461.3pt;height:14.45pt" coordorigin="755,13550" coordsize="9226,289">
                <v:rect id="shape_0" fillcolor="#4f7bd0" stroked="f" o:allowincell="f" style="position:absolute;left:755;top:13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7763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6.9pt;width:461.3pt;height:14.45pt" coordorigin="755,14138" coordsize="9226,289">
                <v:rect id="shape_0" fillcolor="#4f7bd0" stroked="f" o:allowincell="f" style="position:absolute;left:755;top:1413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8944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7.2pt;width:461.3pt;height:14.45pt" coordorigin="755,14944" coordsize="9226,289">
                <v:rect id="shape_0" fillcolor="#4f7bd0" stroked="f" o:allowincell="f" style="position:absolute;left:755;top:1494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0125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7.5pt;width:461.3pt;height:14.45pt" coordorigin="755,15750" coordsize="9226,289">
                <v:rect id="shape_0" fillcolor="#4f7bd0" stroked="f" o:allowincell="f" style="position:absolute;left:755;top:157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74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7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藝術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林媛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視覺傳達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5" w:after="0"/>
                                    <w:ind w:left="103" w:right="94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本課程為視覺經驗的累積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以視覺影像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文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與音樂為教材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介紹學生各種藝術表現方式與視覺美術的關係。在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欣賞藝術表現的幾種方法之中，尤其注重運用美的形式與原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視覺語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的介紹。視覺語言的運用是觀賞美術的基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本能力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這個基礎可以幫助學生分析畫面，面對所見的影像能夠以文字和語言來表達想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藝術的分類與表達形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視覺藝術與設計創作的元素與原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有對視覺影像作品的表達分析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有對視覺藝術作品的應用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4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藝術與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藝術與設計的原則與要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點線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表演藝術的線條表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視覺藝術的線條表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形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視覺藝術的點線面表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色彩的構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表演藝術的色彩表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表演藝術的色彩表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視覺藝術的色彩表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視覺藝術的色彩表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視覺藝術的材質表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視覺藝術的明暗表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評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分組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8" w:before="2" w:after="0"/>
                                    <w:ind w:left="108" w:right="6894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編講義與教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藝術概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林媛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視覺傳達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6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55" w:after="0"/>
                              <w:ind w:left="103" w:right="94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本課程為視覺經驗的累積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4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以視覺影像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文學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與音樂為教材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介紹學生各種藝術表現方式與視覺美術的關係。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欣賞藝術表現的幾種方法之中，尤其注重運用美的形式與原則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視覺語言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的介紹。視覺語言的運用是觀賞美術的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本能力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這個基礎可以幫助學生分析畫面，面對所見的影像能夠以文字和語言來表達想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藝術的分類與表達形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視覺藝術與設計創作的元素與原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有對視覺影像作品的表達分析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有對視覺藝術作品的應用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4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藝術與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藝術與設計的原則與要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點線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表演藝術的線條表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視覺藝術的線條表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形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視覺藝術的點線面表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色彩的構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表演藝術的色彩表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表演藝術的色彩表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視覺藝術的色彩表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視覺藝術的色彩表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視覺藝術的材質表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視覺藝術的明暗表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評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分組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8" w:before="2" w:after="0"/>
                              <w:ind w:left="108" w:right="6894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編講義與教材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國際視野與創意思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與團隊協調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數位媒體應用與整合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視覺美感與造形表現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知能與實務執行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案企劃與設計管理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position w:val="-2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323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32480"/>
                          <a:chOff x="0" y="0"/>
                          <a:chExt cx="5990760" cy="1932480"/>
                        </a:xfrm>
                      </wpg:grpSpPr>
                      <wps:wsp>
                        <wps:cNvSpPr/>
                        <wps:spPr>
                          <a:xfrm>
                            <a:off x="0" y="193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3">
                                <a:moveTo>
                                  <a:pt x="0" y="14914"/>
                                </a:moveTo>
                                <a:lnTo>
                                  <a:pt x="0" y="179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3">
                                <a:moveTo>
                                  <a:pt x="0" y="14914"/>
                                </a:moveTo>
                                <a:lnTo>
                                  <a:pt x="0" y="179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2.15pt" coordorigin="651,559" coordsize="9434,3043">
                <v:shape id="shape_0" path="m0,0l9420,0e" stroked="t" o:allowincell="f" style="position:absolute;left:651;top:36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7943e" stroked="t" o:allowincell="f" style="position:absolute;left:657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7943e" stroked="t" o:allowincell="f" style="position:absolute;left:10079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a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a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085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5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5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6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563" w:space="34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atricia/" TargetMode="External"/><Relationship Id="rId3" Type="http://schemas.openxmlformats.org/officeDocument/2006/relationships/hyperlink" Target="mailto:patricia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37:00Z</dcterms:created>
  <dc:creator/>
  <dc:description/>
  <cp:keywords/>
  <dc:language>en-US</dc:language>
  <cp:lastModifiedBy>AI1_劉亦祥</cp:lastModifiedBy>
  <dcterms:modified xsi:type="dcterms:W3CDTF">2012-11-13T21:37:00Z</dcterms:modified>
  <cp:revision>2</cp:revision>
  <dc:subject/>
  <dc:title>教學大綱_101_1_1989 藝術概論</dc:title>
</cp:coreProperties>
</file>