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52374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6.2pt;width:461.3pt;height:14.45pt" coordorigin="755,7124" coordsize="9226,289">
                <v:rect id="shape_0" fillcolor="#4f7bd0" stroked="f" o:allowincell="f" style="position:absolute;left:755;top:71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12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4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84212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38.75pt;width:461.3pt;height:14.45pt" coordorigin="755,10775" coordsize="9226,289">
                <v:rect id="shape_0" fillcolor="#4f7bd0" stroked="f" o:allowincell="f" style="position:absolute;left:755;top:1077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7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10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7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7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71613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5.05pt;width:461.3pt;height:14.45pt" coordorigin="755,15301" coordsize="9226,289">
                <v:rect id="shape_0" fillcolor="#4f7bd0" stroked="f" o:allowincell="f" style="position:absolute;left:755;top:1530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30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3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3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1008888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4.4pt;width:461.3pt;height:14.45pt" coordorigin="755,15888" coordsize="9226,289">
                <v:rect id="shape_0" fillcolor="#4f7bd0" stroked="f" o:allowincell="f" style="position:absolute;left:755;top:1588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7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62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6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電腦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動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郭其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建築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0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103" w:right="53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本課程在於教導學生如何將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建築模型放置於都市基地場景中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並以動畫去觀察、評估設計的可行性及空間效果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訓練重點在於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攝影機架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攝影機運動軌跡轉折點設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2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爆破、火焰等特殊動畫效果製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粒子動畫製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渲染上彩、存檔設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7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字幕、配樂後製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攝影機架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攝影機運動軌跡轉折點設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爆破、火焰等特殊動畫效果製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粒子動畫製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渲染上彩、存檔設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字幕、配樂後製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3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103" w:right="2564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課程運作模式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習內容介紹、軟體特性及操作介面介紹、作品賞析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各種動畫型式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攝影機、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物件運動軌跡及參數設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風力設定、旗子飄動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閃爍霓虹燈動畫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水波漣漪、火焰、物體爆破動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/>
                                    <w:ind w:left="103" w:right="4726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噴泉、煙霧、風雪、旋風動畫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動態天空雲製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隕石火球飛行、水霧蒸氣設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2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案例練習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海水波動、反光、分裂設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2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案例練習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/>
                                    <w:ind w:left="103" w:right="5278" w:hanging="0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植栽、景觀模型轉入動畫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動畫中之動態電視牆製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字體光芒動畫、夜空煙火製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動畫製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背景配樂創作、合成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字幕、配樂、轉場、剪接後製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2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/>
                                    <w:ind w:left="103" w:right="3428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字幕、配樂、轉場、剪接後製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2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動畫驗收與相互觀摩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作品補強與繳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作品展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8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2.9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8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電腦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動畫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郭其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建築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00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103" w:right="53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本課程在於教導學生如何將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Meiryo" w:hAnsi="Meiryo" w:cs="Meiryo" w:eastAsia="Meiryo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建築模型放置於都市基地場景中</w:t>
                            </w:r>
                            <w:r>
                              <w:rPr>
                                <w:rFonts w:eastAsia="Meiryo" w:cs="Arial" w:ascii="Arial" w:hAnsi="Arial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並以動畫去觀察、評估設計的可行性及空間效果。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訓練重點在於：</w:t>
                            </w:r>
                            <w:r>
                              <w:rPr>
                                <w:rFonts w:ascii="Meiryo" w:hAnsi="Meiryo" w:cs="Meiryo" w:eastAsia="Meiryo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攝影機架設</w:t>
                            </w:r>
                            <w:r>
                              <w:rPr>
                                <w:rFonts w:ascii="Meiryo" w:hAnsi="Meiryo" w:cs="Meiryo" w:eastAsia="Meiryo"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攝影機運動軌跡轉折點設定</w:t>
                            </w:r>
                            <w:r>
                              <w:rPr>
                                <w:rFonts w:ascii="Meiryo" w:hAnsi="Meiryo" w:cs="Meiryo" w:eastAsia="Meiryo"/>
                                <w:spacing w:val="2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爆破、火焰等特殊動畫效果製作</w:t>
                            </w:r>
                            <w:r>
                              <w:rPr>
                                <w:rFonts w:ascii="Meiryo" w:hAnsi="Meiryo" w:cs="Meiryo" w:eastAsia="Meiryo"/>
                                <w:spacing w:val="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粒子動畫製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8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渲染上彩、存檔設定</w:t>
                            </w:r>
                            <w:r>
                              <w:rPr>
                                <w:rFonts w:ascii="Meiryo" w:hAnsi="Meiryo" w:cs="Meiryo" w:eastAsia="Meiryo"/>
                                <w:spacing w:val="17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字幕、配樂後製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攝影機架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攝影機運動軌跡轉折點設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爆破、火焰等特殊動畫效果製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粒子動畫製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渲染上彩、存檔設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字幕、配樂後製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3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103" w:right="2564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課程運作模式介紹</w:t>
                            </w:r>
                            <w:r>
                              <w:rPr>
                                <w:rFonts w:ascii="Meiryo" w:hAnsi="Meiryo" w:cs="Meiryo" w:eastAsia="Meiryo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習內容介紹、軟體特性及操作介面介紹、作品賞析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各種動畫型式介紹</w:t>
                            </w:r>
                            <w:r>
                              <w:rPr>
                                <w:rFonts w:ascii="Meiryo" w:hAnsi="Meiryo" w:cs="Meiryo" w:eastAsia="Meiryo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攝影機、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物件運動軌跡及參數設定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風力設定、旗子飄動</w:t>
                            </w:r>
                            <w:r>
                              <w:rPr>
                                <w:rFonts w:ascii="Meiryo" w:hAnsi="Meiryo" w:cs="Meiryo" w:eastAsia="Meiryo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Meiryo" w:hAnsi="Meiryo" w:cs="Meiryo" w:eastAsia="Meiryo"/>
                                <w:spacing w:val="-1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閃爍霓虹燈動畫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水波漣漪、火焰、物體爆破動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/>
                              <w:ind w:left="103" w:right="4726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噴泉、煙霧、風雪、旋風動畫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動態天空雲製作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隕石火球飛行、水霧蒸氣設定</w:t>
                            </w:r>
                            <w:r>
                              <w:rPr>
                                <w:rFonts w:ascii="Meiryo" w:hAnsi="Meiryo" w:cs="Meiryo" w:eastAsia="Meiryo"/>
                                <w:spacing w:val="2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案例練習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海水波動、反光、分裂設定</w:t>
                            </w:r>
                            <w:r>
                              <w:rPr>
                                <w:rFonts w:ascii="Meiryo" w:hAnsi="Meiryo" w:cs="Meiryo" w:eastAsia="Meiryo"/>
                                <w:spacing w:val="2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案例練習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/>
                              <w:ind w:left="103" w:right="5278" w:hanging="0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植栽、景觀模型轉入動畫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動畫中之動態電視牆製作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字體光芒動畫、夜空煙火製作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動畫製作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背景配樂創作、合成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字幕、配樂、轉場、剪接後製作</w:t>
                            </w:r>
                            <w:r>
                              <w:rPr>
                                <w:rFonts w:ascii="Meiryo" w:hAnsi="Meiryo" w:cs="Meiryo" w:eastAsia="Meiryo"/>
                                <w:spacing w:val="2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/>
                              <w:ind w:left="103" w:right="3428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字幕、配樂、轉場、剪接後製作</w:t>
                            </w:r>
                            <w:r>
                              <w:rPr>
                                <w:rFonts w:ascii="Meiryo" w:hAnsi="Meiryo" w:cs="Meiryo" w:eastAsia="Meiryo"/>
                                <w:spacing w:val="2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動畫驗收與相互觀摩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作品補強與繳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8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作品展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8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具備人文藝術及數理科技等多元知識涵養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體認環境永續與人文關懷之理念並落實於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專業工作任務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適切運用媒材與數位之表現以驗證理論、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設計及實務執行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創新思維、歸納演譯之獨立思考及課題解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決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具備職場倫理與敬業態度以協調統整相關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專業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29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具備開拓新知與國際視野之終身學習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8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cs="Arial" w:ascii="Arial" w:hAnsi="Arial"/>
          <w:spacing w:val="4"/>
          <w:w w:val="91"/>
          <w:kern w:val="0"/>
          <w:position w:val="1"/>
          <w:sz w:val="20"/>
          <w:szCs w:val="20"/>
        </w:rPr>
        <w:t>■</w:t>
      </w:r>
      <w:r>
        <w:rPr>
          <w:rFonts w:cs="Arial" w:ascii="Arial" w:hAnsi="Arial"/>
          <w:spacing w:val="1"/>
          <w:w w:val="91"/>
          <w:kern w:val="0"/>
          <w:position w:val="1"/>
          <w:sz w:val="20"/>
          <w:szCs w:val="20"/>
        </w:rPr>
        <w:t>3</w:t>
      </w:r>
      <w:r>
        <w:rPr>
          <w:rFonts w:cs="Arial" w:ascii="Arial" w:hAnsi="Arial"/>
          <w:w w:val="91"/>
          <w:kern w:val="0"/>
          <w:position w:val="1"/>
          <w:sz w:val="20"/>
          <w:szCs w:val="20"/>
        </w:rPr>
        <w:t>D</w:t>
      </w:r>
      <w:r>
        <w:rPr>
          <w:rFonts w:cs="Arial" w:ascii="Arial" w:hAnsi="Arial"/>
          <w:spacing w:val="4"/>
          <w:w w:val="91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position w:val="1"/>
          <w:sz w:val="20"/>
          <w:szCs w:val="20"/>
        </w:rPr>
        <w:t>M</w:t>
      </w:r>
      <w:r>
        <w:rPr>
          <w:rFonts w:cs="Arial" w:ascii="Arial" w:hAnsi="Arial"/>
          <w:spacing w:val="4"/>
          <w:kern w:val="0"/>
          <w:position w:val="1"/>
          <w:sz w:val="20"/>
          <w:szCs w:val="20"/>
        </w:rPr>
        <w:t>AX</w:t>
      </w:r>
      <w:r>
        <w:rPr>
          <w:rFonts w:ascii="Meiryo" w:hAnsi="Meiryo" w:cs="Meiryo" w:eastAsia="Meiryo"/>
          <w:kern w:val="0"/>
          <w:position w:val="1"/>
          <w:sz w:val="18"/>
          <w:szCs w:val="18"/>
        </w:rPr>
        <w:t>國際認證</w:t>
      </w:r>
    </w:p>
    <w:p>
      <w:pPr>
        <w:pStyle w:val="Normal"/>
        <w:autoSpaceDE w:val="false"/>
        <w:spacing w:lineRule="exact" w:line="160" w:before="9" w:after="0"/>
        <w:rPr>
          <w:rFonts w:ascii="Meiryo" w:hAnsi="Meiryo" w:eastAsia="Meiryo" w:cs="Meiryo"/>
          <w:kern w:val="0"/>
          <w:sz w:val="16"/>
          <w:szCs w:val="16"/>
        </w:rPr>
      </w:pPr>
      <w:r>
        <w:rPr>
          <w:rFonts w:eastAsia="Meiryo" w:cs="Meiryo" w:ascii="Meiryo" w:hAnsi="Meiryo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position w:val="1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102"/>
          <w:kern w:val="0"/>
          <w:position w:val="1"/>
          <w:sz w:val="18"/>
          <w:szCs w:val="18"/>
        </w:rPr>
        <w:t>免費為同學準備上課講義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1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102"/>
          <w:kern w:val="0"/>
          <w:position w:val="1"/>
          <w:sz w:val="18"/>
          <w:szCs w:val="18"/>
        </w:rPr>
        <w:t>上課講義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5"/>
          <w:kern w:val="0"/>
          <w:position w:val="3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補充影音資料</w:t>
      </w:r>
      <w:r>
        <w:rPr>
          <w:rFonts w:eastAsia="Meiryo" w:cs="Arial" w:ascii="Arial" w:hAnsi="Arial"/>
          <w:color w:val="000000"/>
          <w:spacing w:val="-4"/>
          <w:kern w:val="0"/>
          <w:position w:val="3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5"/>
          <w:kern w:val="0"/>
          <w:position w:val="3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4"/>
          <w:kern w:val="0"/>
          <w:position w:val="3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4"/>
          <w:kern w:val="0"/>
          <w:position w:val="3"/>
          <w:sz w:val="20"/>
          <w:szCs w:val="20"/>
        </w:rPr>
        <w:t>S</w:t>
      </w: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數位學習系統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1" w:after="0"/>
        <w:rPr>
          <w:rFonts w:ascii="Arial" w:hAnsi="Arial" w:eastAsia="Meiryo" w:cs="Arial"/>
          <w:color w:val="000000"/>
          <w:kern w:val="0"/>
          <w:sz w:val="19"/>
          <w:szCs w:val="19"/>
        </w:rPr>
      </w:pPr>
      <w:r>
        <w:rPr>
          <w:rFonts w:eastAsia="Meiry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55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電腦輔助設計</w:t>
      </w:r>
      <w:r>
        <w:rPr>
          <w:rFonts w:ascii="Meiryo" w:hAnsi="Meiryo" w:cs="Meiryo" w:eastAsia="Meiryo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或</w:t>
      </w:r>
      <w:r>
        <w:rPr>
          <w:rFonts w:ascii="Meiryo" w:hAnsi="Meiryo" w:cs="Meiryo" w:eastAsia="Meiryo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電腦輔助設計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二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60" w:before="4" w:after="0"/>
        <w:rPr>
          <w:rFonts w:ascii="Arial" w:hAnsi="Arial" w:eastAsia="Meiryo" w:cs="Arial"/>
          <w:color w:val="000000"/>
          <w:kern w:val="0"/>
          <w:sz w:val="26"/>
          <w:szCs w:val="26"/>
        </w:rPr>
      </w:pPr>
      <w:r>
        <w:rPr>
          <w:rFonts w:eastAsia="Meiryo"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81686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817000"/>
                          <a:chOff x="0" y="0"/>
                          <a:chExt cx="5990760" cy="2817000"/>
                        </a:xfrm>
                      </wpg:grpSpPr>
                      <wps:wsp>
                        <wps:cNvSpPr/>
                        <wps:spPr>
                          <a:xfrm>
                            <a:off x="0" y="28162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8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74">
                                <a:moveTo>
                                  <a:pt x="0" y="15052"/>
                                </a:moveTo>
                                <a:lnTo>
                                  <a:pt x="0" y="194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8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74">
                                <a:moveTo>
                                  <a:pt x="0" y="15052"/>
                                </a:moveTo>
                                <a:lnTo>
                                  <a:pt x="0" y="194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21.8pt" coordorigin="651,559" coordsize="9434,4436">
                <v:shape id="shape_0" path="m0,0l9420,0e" stroked="t" o:allowincell="f" style="position:absolute;left:651;top:4994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475e" stroked="t" o:allowincell="f" style="position:absolute;left:657;top:559;width:0;height:44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475e" stroked="t" o:allowincell="f" style="position:absolute;left:10079;top:559;width:0;height:44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1"/>
          <w:sz w:val="18"/>
          <w:szCs w:val="18"/>
        </w:rPr>
        <w:t>教師網頁：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w w:val="9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position w:val="2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position w:val="2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position w:val="2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position w:val="2"/>
          <w:sz w:val="18"/>
          <w:szCs w:val="18"/>
        </w:rPr>
        <w:t xml:space="preserve"> </w:t>
      </w:r>
      <w:hyperlink r:id="rId2"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position w:val="2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position w:val="2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ga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3"/>
            <w:w w:val="92"/>
            <w:kern w:val="0"/>
            <w:position w:val="2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position w:val="2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2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2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position w:val="3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522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2643" w:space="126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yigang@cy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39:00Z</dcterms:created>
  <dc:creator/>
  <dc:description/>
  <cp:keywords/>
  <dc:language>en-US</dc:language>
  <cp:lastModifiedBy>AI1_劉亦祥</cp:lastModifiedBy>
  <dcterms:modified xsi:type="dcterms:W3CDTF">2012-11-13T20:39:00Z</dcterms:modified>
  <cp:revision>2</cp:revision>
  <dc:subject/>
  <dc:title>教學大綱_101_1_1869 電腦3D動畫</dc:title>
</cp:coreProperties>
</file>