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ragraph">
                  <wp:posOffset>420306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30.95pt;width:461.3pt;height:14.45pt" coordorigin="755,6619" coordsize="9226,289">
                <v:rect id="shape_0" fillcolor="#4f7bd0" stroked="f" o:allowincell="f" style="position:absolute;left:755;top:661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62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90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61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7888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94.4pt;width:461.3pt;height:14.45pt" coordorigin="755,9888" coordsize="9226,289">
                <v:rect id="shape_0" fillcolor="#4f7bd0" stroked="f" o:allowincell="f" style="position:absolute;left:755;top:9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8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1528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0.7pt;width:461.3pt;height:14.45pt" coordorigin="755,14414" coordsize="9226,289">
                <v:rect id="shape_0" fillcolor="#4f7bd0" stroked="f" o:allowincell="f" style="position:absolute;left:755;top:1441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2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9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1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52563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05pt;width:461.3pt;height:14.45pt" coordorigin="755,15001" coordsize="9226,289">
                <v:rect id="shape_0" fillcolor="#4f7bd0" stroked="f" o:allowincell="f" style="position:absolute;left:755;top:1500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10038080</wp:posOffset>
                </wp:positionV>
                <wp:extent cx="5858510" cy="182880"/>
                <wp:effectExtent l="4445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4pt;width:461.3pt;height:14.4pt" coordorigin="755,15808" coordsize="9226,288">
                <v:rect id="shape_0" fillcolor="#4f7bd0" stroked="f" o:allowincell="f" style="position:absolute;left:755;top:1580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化學數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0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松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應用化學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50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習在化學相關課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特別是量子化學及動力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常用到的數學方程式及數學處理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複習所學的微積分中之常微分方程、矩陣、行列式、向量與級數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進一步教導學生將微積分方程其應用於科學研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以實例說明使學生能瞭解與化學相關領域之數學處理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71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18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基礎微積分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一階常微分方程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一階常微分方程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化學動力學上的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二階常微分方程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二階常微分方程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9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量子化學上的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偏微分方程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偏微分方程式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小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傅立葉級數及特種函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傅立葉級數及特種函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矩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矩陣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化學數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詹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spacing w:val="2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松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應用化學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50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習在化學相關課程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特別是量子化學及動力學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常用到的數學方程式及數學處理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複習所學的微積分中之常微分方程、矩陣、行列式、向量與級數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進一步教導學生將微積分方程其應用於科學研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以實例說明使學生能瞭解與化學相關領域之數學處理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7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18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基礎微積分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一階常微分方程式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一階常微分方程式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化學動力學上的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二階常微分方程式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二階常微分方程式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9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量子化學上的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偏微分方程式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偏微分方程式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小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傅立葉級數及特種函數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傅立葉級數及特種函數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矩陣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矩陣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數學、應用化學及生化科技相關基礎知識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實驗設計、執行、分析、歸納及解釋數據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及生化實務所需之技術與使用儀器設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、生化及相關領域之理論與技術整合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並運用於工作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計畫管理、溝通協調與團隊合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分析處理及創新開發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觀與終身學習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化學技術、生化技術與其產品對環境、社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會及全球影響之瞭解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0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w w:val="92"/>
          <w:kern w:val="0"/>
          <w:position w:val="1"/>
          <w:sz w:val="20"/>
          <w:szCs w:val="20"/>
        </w:rPr>
        <w:t>2</w:t>
      </w:r>
      <w:r>
        <w:rPr>
          <w:rFonts w:cs="Arial" w:ascii="Arial" w:hAnsi="Arial"/>
          <w:spacing w:val="-5"/>
          <w:w w:val="92"/>
          <w:kern w:val="0"/>
          <w:position w:val="1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教師自編講義</w:t>
      </w:r>
      <w:r>
        <w:rPr>
          <w:rFonts w:eastAsia="Meiryo" w:cs="Arial" w:ascii="Arial" w:hAnsi="Arial"/>
          <w:spacing w:val="-4"/>
          <w:w w:val="91"/>
          <w:kern w:val="0"/>
          <w:position w:val="1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1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441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44040"/>
                          <a:chOff x="0" y="0"/>
                          <a:chExt cx="5990760" cy="2444040"/>
                        </a:xfrm>
                      </wpg:grpSpPr>
                      <wps:wsp>
                        <wps:cNvSpPr/>
                        <wps:spPr>
                          <a:xfrm>
                            <a:off x="0" y="2443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6">
                                <a:moveTo>
                                  <a:pt x="0" y="14971"/>
                                </a:moveTo>
                                <a:lnTo>
                                  <a:pt x="0" y="188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806">
                                <a:moveTo>
                                  <a:pt x="0" y="14971"/>
                                </a:moveTo>
                                <a:lnTo>
                                  <a:pt x="0" y="1880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2.45pt" coordorigin="651,559" coordsize="9434,3849">
                <v:shape id="shape_0" path="m0,0l9420,0e" stroked="t" o:allowincell="f" style="position:absolute;left:651;top:440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807e" stroked="t" o:allowincell="f" style="position:absolute;left:657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8807e" stroked="t" o:allowincell="f" style="position:absolute;left:10079;top:559;width:0;height:38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0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19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19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28" w:space="374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schan/" TargetMode="External"/><Relationship Id="rId3" Type="http://schemas.openxmlformats.org/officeDocument/2006/relationships/hyperlink" Target="mailto:hsch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29:00Z</dcterms:created>
  <dc:creator/>
  <dc:description/>
  <cp:keywords/>
  <dc:language>en-US</dc:language>
  <cp:lastModifiedBy>AI1_劉亦祥</cp:lastModifiedBy>
  <dcterms:modified xsi:type="dcterms:W3CDTF">2012-11-13T19:29:00Z</dcterms:modified>
  <cp:revision>2</cp:revision>
  <dc:subject/>
  <dc:title>教學大綱_101_1_1721 化學數學</dc:title>
</cp:coreProperties>
</file>