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ragraph">
                  <wp:posOffset>420306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0.95pt;width:461.3pt;height:14.45pt" coordorigin="755,6619" coordsize="9226,289">
                <v:rect id="shape_0" fillcolor="#4f7bd0" stroked="f" o:allowincell="f" style="position:absolute;left:755;top:661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62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90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61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61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8345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38.15pt;width:461.3pt;height:14.45pt" coordorigin="755,10763" coordsize="9226,289">
                <v:rect id="shape_0" fillcolor="#4f7bd0" stroked="f" o:allowincell="f" style="position:absolute;left:755;top:1076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7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0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7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7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7085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4.45pt;width:461.3pt;height:14.45pt" coordorigin="755,15289" coordsize="9226,289">
                <v:rect id="shape_0" fillcolor="#4f7bd0" stroked="f" o:allowincell="f" style="position:absolute;left:755;top:152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8189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3.85pt;width:461.3pt;height:14.45pt" coordorigin="755,15877" coordsize="9226,289">
                <v:rect id="shape_0" fillcolor="#4f7bd0" stroked="f" o:allowincell="f" style="position:absolute;left:755;top:1587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5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5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材料科學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美靜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應用化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介紹材料中原子鍵結與晶體結構、缺陷等，逐步擴展到材料機械性質與相圖的解析。讓學生了解材料結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性質之關連性，整合學生的化學知識並應用於材料領域的開發，奠定材料科學的基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原子構造與原子間鍵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晶體構造與缺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金屬機械性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解析相圖、相變化現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熟悉材料電學性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5917" w:hanging="0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6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6388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-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材料科學導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美靜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應用化學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8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介紹材料中原子鍵結與晶體結構、缺陷等，逐步擴展到材料機械性質與相圖的解析。讓學生了解材料結構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性質之關連性，整合學生的化學知識並應用於材料領域的開發，奠定材料科學的基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原子構造與原子間鍵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晶體構造與缺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金屬機械性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解析相圖、相變化現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熟悉材料電學性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5917" w:hanging="0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3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6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6388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-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4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4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eastAsia="Meiryo" w:cs="Arial" w:ascii="Arial" w:hAnsi="Arial"/>
                                <w:spacing w:val="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數學、應用化學及生化科技相關基礎知識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實驗設計、執行、分析、歸納及解釋數據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化學及生化實務所需之技術與使用儀器設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備執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化學、生化及相關領域之理論與技術整合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並運用於工作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計畫管理、溝通協調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問題分析處理及創新開發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觀與終身學習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化學技術、生化技術與其產品對環境、社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及全球影響之瞭解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3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 xml:space="preserve">d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e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-1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ed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普通化學</w:t>
      </w:r>
    </w:p>
    <w:p>
      <w:pPr>
        <w:pStyle w:val="Normal"/>
        <w:autoSpaceDE w:val="false"/>
        <w:spacing w:lineRule="exact" w:line="260" w:before="4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559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55960"/>
                          <a:chOff x="0" y="0"/>
                          <a:chExt cx="5990760" cy="2955960"/>
                        </a:xfrm>
                      </wpg:grpSpPr>
                      <wps:wsp>
                        <wps:cNvSpPr/>
                        <wps:spPr>
                          <a:xfrm>
                            <a:off x="0" y="2955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81">
                                <a:moveTo>
                                  <a:pt x="0" y="15041"/>
                                </a:moveTo>
                                <a:lnTo>
                                  <a:pt x="0" y="196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81">
                                <a:moveTo>
                                  <a:pt x="0" y="15041"/>
                                </a:moveTo>
                                <a:lnTo>
                                  <a:pt x="0" y="196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2.75pt" coordorigin="651,559" coordsize="9434,4655">
                <v:shape id="shape_0" path="m0,0l9420,0e" stroked="t" o:allowincell="f" style="position:absolute;left:651;top:52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9682e" stroked="t" o:allowincell="f" style="position:absolute;left:657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9682e" stroked="t" o:allowincell="f" style="position:absolute;left:10079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v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87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45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45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287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58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436" w:space="4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avis/" TargetMode="External"/><Relationship Id="rId3" Type="http://schemas.openxmlformats.org/officeDocument/2006/relationships/hyperlink" Target="mailto:mavis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26:00Z</dcterms:created>
  <dc:creator/>
  <dc:description/>
  <cp:keywords/>
  <dc:language>en-US</dc:language>
  <cp:lastModifiedBy>AI1_劉亦祥</cp:lastModifiedBy>
  <dcterms:modified xsi:type="dcterms:W3CDTF">2012-11-13T19:26:00Z</dcterms:modified>
  <cp:revision>2</cp:revision>
  <dc:subject/>
  <dc:title>教學大綱_101_1_1716 材料科學導論</dc:title>
</cp:coreProperties>
</file>