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3862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3.75pt;width:461.3pt;height:14.45pt" coordorigin="755,6675" coordsize="9226,289">
                <v:rect id="shape_0" fillcolor="#4f7bd0" stroked="f" o:allowincell="f" style="position:absolute;left:755;top:66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鋼結構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徐暐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5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本課程，讓學生瞭解和學習鋼結構設計的主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方法。目前國內的營建法規亦較趨向強度設計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，學生學習後將能在就業市場中順應潮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鋼結構設計方面發展的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鋼相關材料之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得知鋼結構理論推導之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鋼結構之性能及設計基本理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透過團隊合作分析與驗證鋼結構觀念設計之正確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設計結構物時認真與負責任之態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訓練學生對鋼結構物構造及構件及設計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2" w:after="0"/>
                                    <w:ind w:left="103" w:righ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84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鋼結構緒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鋼結構緒論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鋼結構設計法、材料種類與強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鋼結構之種類與強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本材料行為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本結構行為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拉力構件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淨斷面、拉力強度與容許拉應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拉力構件之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壓力構件之彈性與非彈性理論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壓力構件之彈性與非彈性理論分析與細長斷面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壓力構件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版與繫條分析與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壓力構件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版與繫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螺接合行為與種類與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桿件螺栓接合設計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桿件接合設計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課堂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公務人員高普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土木技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鋼結構設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徐暐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5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本課程，讓學生瞭解和學習鋼結構設計的主流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方法。目前國內的營建法規亦較趨向強度設計法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，學生學習後將能在就業市場中順應潮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鋼結構設計方面發展的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鋼相關材料之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得知鋼結構理論推導之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鋼結構之性能及設計基本理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透過團隊合作分析與驗證鋼結構觀念設計之正確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設計結構物時認真與負責任之態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訓練學生對鋼結構物構造及構件及設計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2" w:after="0"/>
                              <w:ind w:left="103" w:righ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84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鋼結構緒論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鋼結構緒論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鋼結構設計法、材料種類與強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鋼結構之種類與強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本材料行為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本結構行為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拉力構件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淨斷面、拉力強度與容許拉應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拉力構件之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壓力構件之彈性與非彈性理論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壓力構件之彈性與非彈性理論分析與細長斷面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壓力構件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版與繫條分析與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壓力構件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版與繫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螺接合行為與種類與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桿件螺栓接合設計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桿件接合設計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課堂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公務人員高普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土木技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驗設計、執行、分析及解釋數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實務操作及工具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構件設計或流程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之發掘、分析及處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營建工程技術與時事議題之終生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及社會責任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結構技師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基層特考三四等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自行下載參考資料與講義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RU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3"/>
          <w:sz w:val="20"/>
          <w:szCs w:val="20"/>
        </w:rPr>
        <w:t>UR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9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EE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kern w:val="0"/>
          <w:position w:val="3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S</w:t>
      </w:r>
      <w:r>
        <w:rPr>
          <w:rFonts w:eastAsia="Meiryo" w:cs="Arial" w:ascii="Arial" w:hAnsi="Arial"/>
          <w:color w:val="000000"/>
          <w:spacing w:val="-17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6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5041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5041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20120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20120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91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0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0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1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thsu/" TargetMode="External"/><Relationship Id="rId3" Type="http://schemas.openxmlformats.org/officeDocument/2006/relationships/hyperlink" Target="mailto:wth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9:00Z</dcterms:created>
  <dc:creator/>
  <dc:description/>
  <cp:keywords/>
  <dc:language>en-US</dc:language>
  <cp:lastModifiedBy>AI1_劉亦祥</cp:lastModifiedBy>
  <dcterms:modified xsi:type="dcterms:W3CDTF">2012-11-13T18:39:00Z</dcterms:modified>
  <cp:revision>2</cp:revision>
  <dc:subject/>
  <dc:title>教學大綱_101_1_1602 鋼結構設計(一)</dc:title>
</cp:coreProperties>
</file>