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23862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3.75pt;width:461.3pt;height:14.45pt" coordorigin="755,6675" coordsize="9226,289">
                <v:rect id="shape_0" fillcolor="#4f7bd0" stroked="f" o:allowincell="f" style="position:absolute;left:755;top:667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6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9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6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6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55637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16.25pt;width:461.3pt;height:14.45pt" coordorigin="755,10325" coordsize="9226,289">
                <v:rect id="shape_0" fillcolor="#4f7bd0" stroked="f" o:allowincell="f" style="position:absolute;left:755;top:1032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3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6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32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32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43102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2.6pt;width:461.3pt;height:14.45pt" coordorigin="755,14852" coordsize="9226,289">
                <v:rect id="shape_0" fillcolor="#4f7bd0" stroked="f" o:allowincell="f" style="position:absolute;left:755;top:1485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3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0376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1.95pt;width:461.3pt;height:14.45pt" coordorigin="755,15439" coordsize="9226,289">
                <v:rect id="shape_0" fillcolor="#4f7bd0" stroked="f" o:allowincell="f" style="position:absolute;left:755;top:1543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計算機概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吳獻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營建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以全程上機實作方式，培養學生使用電腦軟硬體進行文書處理、數值運算、報告撰寫、簡報製作以及資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收集等工作之基本能力，使其懂得如何經由電腦化提升工作效率，並且建立系統化知識管理的概念。本課程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效之檢驗，主要是以輔導學生考取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企業用才電腦實力評核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辦公軟體應用類」證照之方式進行，使學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專業技能的建立能藉由證照具體展現，更增強學生之職場競爭力。本課程擬達成之教學目標主要包括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瞭解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2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之基本功能並熟悉軟體操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瞭解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2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之基本功能並熟悉軟體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瞭解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2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之基本功能並熟悉軟體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瞭解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6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2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相關網路應用程式之基本功能與知識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5" w:after="0"/>
                                    <w:ind w:left="103" w:right="4702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6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6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6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29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7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8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級檢定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103" w:right="5727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2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7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7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2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7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7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2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7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7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2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7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7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2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7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7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2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級檢定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103" w:right="5485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32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1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1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32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4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4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7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7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6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3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級檢定考試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6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級檢定考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綜合複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綜合補救檢定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8" w:before="2" w:after="0"/>
                                    <w:ind w:left="108" w:right="6894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7"/>
                                      <w:kern w:val="0"/>
                                      <w:sz w:val="18"/>
                                      <w:szCs w:val="18"/>
                                    </w:rPr>
                                    <w:t>辦公室軟體應用類證照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7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7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w w:val="9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計算機概論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吳獻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營建工程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4" w:after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以全程上機實作方式，培養學生使用電腦軟硬體進行文書處理、數值運算、報告撰寫、簡報製作以及資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收集等工作之基本能力，使其懂得如何經由電腦化提升工作效率，並且建立系統化知識管理的概念。本課程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效之檢驗，主要是以輔導學生考取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企業用才電腦實力評核</w:t>
                            </w:r>
                            <w:r>
                              <w:rPr>
                                <w:rFonts w:ascii="Arial" w:hAnsi="Arial" w:cs="Arial" w:eastAsia="微軟正黑體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辦公軟體應用類」證照之方式進行，使學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專業技能的建立能藉由證照具體展現，更增強學生之職場競爭力。本課程擬達成之教學目標主要包括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瞭解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2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ff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之基本功能並熟悉軟體操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瞭解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2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ff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之基本功能並熟悉軟體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瞭解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2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ff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之基本功能並熟悉軟體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瞭解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6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2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相關網路應用程式之基本功能與知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;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s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55" w:after="0"/>
                              <w:ind w:left="103" w:right="4702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週：課程簡介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軟正黑體" w:cs="Arial" w:ascii="Arial" w:hAnsi="Arial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6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6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2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6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2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軟正黑體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29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3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軟正黑體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3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7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軟正黑體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8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3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軟正黑體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軟正黑體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級檢定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103" w:right="5727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2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7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2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7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2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2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7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7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2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3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7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3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7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2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3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7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4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7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2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4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7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4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7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2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級檢定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103" w:right="5485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32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1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32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4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4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7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7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6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3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級檢定考試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4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6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級檢定考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綜合複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綜合補救檢定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8" w:before="2" w:after="0"/>
                              <w:ind w:left="108" w:right="6894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7"/>
                                <w:kern w:val="0"/>
                                <w:sz w:val="18"/>
                                <w:szCs w:val="18"/>
                              </w:rPr>
                              <w:t>辦公室軟體應用類證照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7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軟正黑體" w:cs="Arial" w:ascii="Arial" w:hAnsi="Arial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7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工程知識、科學或數學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實驗設計、執行、分析及解釋數據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營建工程實務操作及工具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營建工程構件設計或流程規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溝通協調與團隊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問題之發掘、分析及處理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30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營建工程技術與時事議題之終生學習能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倫理及社會責任認知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9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2476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95pt;width:461.3pt;height:14.45pt" coordorigin="755,39" coordsize="9226,289">
                <v:rect id="shape_0" fillcolor="#4f7bd0" stroked="f" o:allowincell="f" style="position:absolute;left:755;top:3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Q</w:t>
      </w:r>
      <w:r>
        <w:rPr>
          <w:rFonts w:eastAsia="微軟正黑體" w:cs="Arial" w:ascii="Arial" w:hAnsi="Arial"/>
          <w:color w:val="000000"/>
          <w:spacing w:val="5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2010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企業用才電腦實力評核</w:t>
      </w:r>
      <w:r>
        <w:rPr>
          <w:rFonts w:ascii="Arial" w:hAnsi="Arial" w:cs="Arial" w:eastAsia="微軟正黑體"/>
          <w:color w:val="000000"/>
          <w:kern w:val="0"/>
          <w:position w:val="-1"/>
          <w:sz w:val="20"/>
          <w:szCs w:val="20"/>
        </w:rPr>
        <w:t>—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辦公軟體應用篇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512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Q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010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企業用才電腦實力評核</w:t>
      </w:r>
      <w:r>
        <w:rPr>
          <w:rFonts w:ascii="Arial" w:hAnsi="Arial" w:cs="Arial" w:eastAsia="微軟正黑體"/>
          <w:color w:val="000000"/>
          <w:kern w:val="0"/>
          <w:sz w:val="20"/>
          <w:szCs w:val="20"/>
        </w:rPr>
        <w:t>—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辦公軟體應用篇</w:t>
      </w:r>
      <w:r>
        <w:rPr>
          <w:rFonts w:ascii="微軟正黑體" w:hAnsi="微軟正黑體" w:cs="微軟正黑體" w:eastAsia="微軟正黑體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作者：財團法人中華民國電腦技能基金會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西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元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松崗資訊、碁峰資訊</w:t>
      </w:r>
    </w:p>
    <w:p>
      <w:pPr>
        <w:pStyle w:val="Normal"/>
        <w:autoSpaceDE w:val="false"/>
        <w:spacing w:lineRule="exact" w:line="240" w:before="15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8765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87480"/>
                          <a:chOff x="0" y="0"/>
                          <a:chExt cx="5990760" cy="2787480"/>
                        </a:xfrm>
                      </wpg:grpSpPr>
                      <wps:wsp>
                        <wps:cNvSpPr/>
                        <wps:spPr>
                          <a:xfrm>
                            <a:off x="0" y="27871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62">
                                <a:moveTo>
                                  <a:pt x="0" y="15087"/>
                                </a:moveTo>
                                <a:lnTo>
                                  <a:pt x="0" y="194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62">
                                <a:moveTo>
                                  <a:pt x="0" y="15087"/>
                                </a:moveTo>
                                <a:lnTo>
                                  <a:pt x="0" y="194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19.5pt" coordorigin="651,559" coordsize="9434,4390">
                <v:shape id="shape_0" path="m0,0l9420,0e" stroked="t" o:allowincell="f" style="position:absolute;left:651;top:494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463e" stroked="t" o:allowincell="f" style="position:absolute;left:657;top:559;width:0;height:43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463e" stroked="t" o:allowincell="f" style="position:absolute;left:10079;top:559;width:0;height:43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705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17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17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003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6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20" w:footer="0" w:bottom="280"/>
      <w:cols w:num="2" w:equalWidth="false" w:sep="false">
        <w:col w:w="3321" w:space="58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twu/" TargetMode="External"/><Relationship Id="rId3" Type="http://schemas.openxmlformats.org/officeDocument/2006/relationships/hyperlink" Target="mailto:htw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16:00Z</dcterms:created>
  <dc:creator/>
  <dc:description/>
  <cp:keywords/>
  <dc:language>en-US</dc:language>
  <cp:lastModifiedBy>AI1_劉亦祥</cp:lastModifiedBy>
  <dcterms:modified xsi:type="dcterms:W3CDTF">2012-11-13T18:16:00Z</dcterms:modified>
  <cp:revision>2</cp:revision>
  <dc:subject/>
  <dc:title>教學大綱_101_1_1563 計算機概論</dc:title>
</cp:coreProperties>
</file>