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6518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6.55pt;width:461.3pt;height:14.45pt" coordorigin="755,13331" coordsize="9226,289">
                <v:rect id="shape_0" fillcolor="#4f7bd0" stroked="f" o:allowincell="f" style="position:absolute;left:755;top:1333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3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385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5.95pt;width:461.3pt;height:14.45pt" coordorigin="755,13919" coordsize="9226,289">
                <v:rect id="shape_0" fillcolor="#4f7bd0" stroked="f" o:allowincell="f" style="position:absolute;left:755;top:139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894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2pt;width:461.3pt;height:14.45pt" coordorigin="755,14944" coordsize="9226,289">
                <v:rect id="shape_0" fillcolor="#4f7bd0" stroked="f" o:allowincell="f" style="position:absolute;left:755;top:149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125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7.5pt;width:461.3pt;height:14.45pt" coordorigin="755,15750" coordsize="9226,289">
                <v:rect id="shape_0" fillcolor="#4f7bd0" stroked="f" o:allowincell="f" style="position:absolute;left:755;top:157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市場調查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洪瑞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首先針對市場調查之內涵、程序及研究範圍作一說明，後續透過實例說明以瞭解市場調查相關議題及研究過程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需注意事項。相關內容包括問卷設計、抽樣方法、調查方法、量表觀念、資料分析及研究結果之撰寫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獲知市場調查之內涵、程序及研究範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如何進行問卷設計與相關的調查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獲得市場調查的實際經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如何彙整與分析市場調查資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7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82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規劃說明與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市場調查的概念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市場調查的概念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市場調查規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慶日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次級資料研究Ⅰ－概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次級資料研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料庫的使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質化研究概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質化研究概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個案分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量化研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調查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量化研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抽樣設計與問卷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量化研究－資料處理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礎調查範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撰寫調查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末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末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末小組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88" w:before="2" w:after="0"/>
                                    <w:ind w:left="108" w:right="6894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6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全國技專校院學生專題製作競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全國大專院校行銷資料分析競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梁世武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）著，市場調查，普林斯頓國際有限公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市場調查與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洪瑞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首先針對市場調查之內涵、程序及研究範圍作一說明，後續透過實例說明以瞭解市場調查相關議題及研究過程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需注意事項。相關內容包括問卷設計、抽樣方法、調查方法、量表觀念、資料分析及研究結果之撰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獲知市場調查之內涵、程序及研究範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如何進行問卷設計與相關的調查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獲得市場調查的實際經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如何彙整與分析市場調查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7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82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規劃說明與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市場調查的概念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市場調查的概念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市場調查規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慶日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次級資料研究Ⅰ－概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次級資料研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料庫的使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質化研究概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質化研究概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個案分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-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量化研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調查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量化研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抽樣設計與問卷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量化研究－資料處理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礎調查範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撰寫調查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末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末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末小組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88" w:before="2" w:after="0"/>
                              <w:ind w:left="108" w:right="6894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6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全國技專校院學生專題製作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全國大專院校行銷資料分析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梁世武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）著，市場調查，普林斯頓國際有限公司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銀髮產業經營管理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銀髮產業專業服務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職業道德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學習與終身學習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產業趨勢洞察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3">
                                <a:moveTo>
                                  <a:pt x="0" y="1491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43">
                                <a:moveTo>
                                  <a:pt x="0" y="14914"/>
                                </a:moveTo>
                                <a:lnTo>
                                  <a:pt x="0" y="17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7943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7943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1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1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1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641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2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ybong/" TargetMode="External"/><Relationship Id="rId3" Type="http://schemas.openxmlformats.org/officeDocument/2006/relationships/hyperlink" Target="mailto:jybo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5:00Z</dcterms:created>
  <dc:creator/>
  <dc:description/>
  <cp:keywords/>
  <dc:language>en-US</dc:language>
  <cp:lastModifiedBy>AI1_劉亦祥</cp:lastModifiedBy>
  <dcterms:modified xsi:type="dcterms:W3CDTF">2012-11-13T18:05:00Z</dcterms:modified>
  <cp:revision>2</cp:revision>
  <dc:subject/>
  <dc:title>教學大綱_101_1_1521 市場調查與應用</dc:title>
</cp:coreProperties>
</file>