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410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0.4pt;width:461.3pt;height:14.45pt" coordorigin="755,13608" coordsize="9226,289">
                <v:rect id="shape_0" fillcolor="#4f7bd0" stroked="f" o:allowincell="f" style="position:absolute;left:755;top:136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9195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65pt;width:461.3pt;height:14.45pt" coordorigin="755,14633" coordsize="9226,289">
                <v:rect id="shape_0" fillcolor="#4f7bd0" stroked="f" o:allowincell="f" style="position:absolute;left:755;top:146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鑑賞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林政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拓展學生對本國語文鑑賞與應用的深度和廣度，以增進讀寫表達等各項能力。教學上，包括文學領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探索，兼具文字運用、語文說寫訓練及文化的體察。因此，課程進行除了文學鑑賞力的培養，並力圖與現實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活聯結，探討文學與生活，文學與人生的各層面。藉以訓練學生獨立思考，學習解讀作品，培養邏輯思辨的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，並啟迪時代思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備文學知識與閱讀鑑賞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有應用於生活與工作上必備之書寫及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掌握中文對於其他學門之助益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察現代生活與獲得情性陶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閱讀方法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文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文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字的發展與變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字與影像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外拍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多元角度思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邏輯與理性判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綜合應用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桃花源記的重新檢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文寫作能力檢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學之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代詩的閱讀與創作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現代詩的閱讀與創作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戲劇與文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戲劇與文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文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重大考古發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戲劇演出暨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戲劇演出暨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紅磚文學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相關徵文比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編教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學習系統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1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鑑賞與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林政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拓展學生對本國語文鑑賞與應用的深度和廣度，以增進讀寫表達等各項能力。教學上，包括文學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探索，兼具文字運用、語文說寫訓練及文化的體察。因此，課程進行除了文學鑑賞力的培養，並力圖與現實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活聯結，探討文學與生活，文學與人生的各層面。藉以訓練學生獨立思考，學習解讀作品，培養邏輯思辨的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，並啟迪時代思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備文學知識與閱讀鑑賞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有應用於生活與工作上必備之書寫及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掌握中文對於其他學門之助益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察現代生活與獲得情性陶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閱讀方法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文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文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字的發展與變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字與影像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外拍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多元角度思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邏輯與理性判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綜合應用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桃花源記的重新檢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文寫作能力檢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學之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代詩的閱讀與創作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現代詩的閱讀與創作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戲劇與文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戲劇與文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文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重大考古發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戲劇演出暨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戲劇演出暨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紅磚文學獎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相關徵文比賽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編教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學習系統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1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知識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表達與撰寫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文學鑑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2496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25040"/>
                          <a:chOff x="0" y="0"/>
                          <a:chExt cx="5990760" cy="1625040"/>
                        </a:xfrm>
                      </wpg:grpSpPr>
                      <wps:wsp>
                        <wps:cNvSpPr/>
                        <wps:spPr>
                          <a:xfrm>
                            <a:off x="0" y="1624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87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31">
                                <a:moveTo>
                                  <a:pt x="0" y="15087"/>
                                </a:moveTo>
                                <a:lnTo>
                                  <a:pt x="0" y="176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7.95pt" coordorigin="651,559" coordsize="9434,2559">
                <v:shape id="shape_0" path="m0,0l9420,0e" stroked="t" o:allowincell="f" style="position:absolute;left:651;top:311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32e" stroked="t" o:allowincell="f" style="position:absolute;left:657;top:559;width:0;height:25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32e" stroked="t" o:allowincell="f" style="position:absolute;left:10079;top:559;width:0;height:25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3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310" w:space="59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jyan/" TargetMode="External"/><Relationship Id="rId3" Type="http://schemas.openxmlformats.org/officeDocument/2006/relationships/hyperlink" Target="mailto:ljy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1:00Z</dcterms:created>
  <dc:creator/>
  <dc:description/>
  <cp:keywords/>
  <dc:language>en-US</dc:language>
  <cp:lastModifiedBy>AI1_劉亦祥</cp:lastModifiedBy>
  <dcterms:modified xsi:type="dcterms:W3CDTF">2012-11-13T17:41:00Z</dcterms:modified>
  <cp:revision>2</cp:revision>
  <dc:subject/>
  <dc:title>教學大綱_101_1_1481 中文鑑賞與應用</dc:title>
</cp:coreProperties>
</file>