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8693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62.15pt;width:461.3pt;height:14.45pt" coordorigin="755,9243" coordsize="9226,289">
                <v:rect id="shape_0" fillcolor="#4f7bd0" stroked="f" o:allowincell="f" style="position:absolute;left:755;top:924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24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5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2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7433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88.45pt;width:461.3pt;height:14.45pt" coordorigin="755,13769" coordsize="9226,289">
                <v:rect id="shape_0" fillcolor="#4f7bd0" stroked="f" o:allowincell="f" style="position:absolute;left:755;top:137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77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0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7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11606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7.8pt;width:461.3pt;height:14.45pt" coordorigin="755,14356" coordsize="9226,289">
                <v:rect id="shape_0" fillcolor="#4f7bd0" stroked="f" o:allowincell="f" style="position:absolute;left:755;top:1435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36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6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3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628505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8.15pt;width:461.3pt;height:14.45pt" coordorigin="755,15163" coordsize="9226,289">
                <v:rect id="shape_0" fillcolor="#4f7bd0" stroked="f" o:allowincell="f" style="position:absolute;left:755;top:1516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1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44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1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1403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8.45pt;width:461.3pt;height:14.45pt" coordorigin="755,15969" coordsize="9226,289">
                <v:rect id="shape_0" fillcolor="#4f7bd0" stroked="f" o:allowincell="f" style="position:absolute;left:755;top:1596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97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25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760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76e" stroked="t" o:allowincell="f" style="position:absolute;left:9975;top:159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84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8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民法概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楊文蘭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與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4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是讓學生進到行銷系後，能在最短的時間內，對學校及本系有一個深刻及完整的認識。課程中將從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業、生活、社團及感情等四個面向，對學生做詳細的介紹，並希望學生透過對環境軟硬體的深入理解，因而找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自己大學四年的目標及方向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掌握企業營運與交易相關法規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持續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問題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11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p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7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k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52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介紹，教材說明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法律的種類，私法自治與契約自由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法律關係的本質，法律的功能，位階，效力，漏洞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親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繼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權利主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權利客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侵權行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代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多數債權人與多數債務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共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抵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物權與債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債編各論，保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債篇各論，委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債編各論，承攬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8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法律與生活，鄭仰俊、鄭乃文，元照出版社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4.6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民法概論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楊文蘭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與流通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34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是讓學生進到行銷系後，能在最短的時間內，對學校及本系有一個深刻及完整的認識。課程中將從學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業、生活、社團及感情等四個面向，對學生做詳細的介紹，並希望學生透過對環境軟硬體的深入理解，因而找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自己大學四年的目標及方向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掌握企業營運與交易相關法規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持續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問題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11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p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k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52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介紹，教材說明：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法律的種類，私法自治與契約自由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法律關係的本質，法律的功能，位階，效力，漏洞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親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繼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權利主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權利客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侵權行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代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多數債權人與多數債務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共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抵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物權與債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債編各論，保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債篇各論，委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債編各論，承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8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法律與生活，鄭仰俊、鄭乃文，元照出版社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通連鎖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所需資訊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良好企業倫理、工作態度與團隊合作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解決、終身學習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所需語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4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96151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961640"/>
                          <a:chOff x="0" y="0"/>
                          <a:chExt cx="5990760" cy="1961640"/>
                        </a:xfrm>
                      </wpg:grpSpPr>
                      <wps:wsp>
                        <wps:cNvSpPr/>
                        <wps:spPr>
                          <a:xfrm>
                            <a:off x="0" y="19609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9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61">
                                <a:moveTo>
                                  <a:pt x="0" y="15087"/>
                                </a:moveTo>
                                <a:lnTo>
                                  <a:pt x="0" y="1816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54.45pt" coordorigin="651,559" coordsize="9434,3089">
                <v:shape id="shape_0" path="m0,0l9420,0e" stroked="t" o:allowincell="f" style="position:absolute;left:651;top:3647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657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18162e" stroked="t" o:allowincell="f" style="position:absolute;left:10079;top:559;width:0;height:30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89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3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3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522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4"/>
        </w:rPr>
      </w:pPr>
      <w:r>
        <w:rPr>
          <w:rFonts w:eastAsia="Meiryo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20" w:footer="0" w:bottom="280"/>
      <w:cols w:num="2" w:equalWidth="false" w:sep="false">
        <w:col w:w="3367" w:space="536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ellay/" TargetMode="External"/><Relationship Id="rId3" Type="http://schemas.openxmlformats.org/officeDocument/2006/relationships/hyperlink" Target="mailto:tellay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7:22:00Z</dcterms:created>
  <dc:creator/>
  <dc:description/>
  <cp:keywords/>
  <dc:language>en-US</dc:language>
  <cp:lastModifiedBy>AI1_劉亦祥</cp:lastModifiedBy>
  <dcterms:modified xsi:type="dcterms:W3CDTF">2012-11-13T17:22:00Z</dcterms:modified>
  <cp:revision>2</cp:revision>
  <dc:subject/>
  <dc:title>教學大綱_101_1_1441 民法概論</dc:title>
</cp:coreProperties>
</file>