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2905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1.5pt;width:461.3pt;height:14.45pt" coordorigin="755,6030" coordsize="9226,289">
                <v:rect id="shape_0" fillcolor="#4f7bd0" stroked="f" o:allowincell="f" style="position:absolute;left:755;top:603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0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3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8693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62.15pt;width:461.3pt;height:14.45pt" coordorigin="755,9243" coordsize="9226,289">
                <v:rect id="shape_0" fillcolor="#4f7bd0" stroked="f" o:allowincell="f" style="position:absolute;left:755;top:92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2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5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7433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8.45pt;width:461.3pt;height:14.45pt" coordorigin="755,13769" coordsize="9226,289">
                <v:rect id="shape_0" fillcolor="#4f7bd0" stroked="f" o:allowincell="f" style="position:absolute;left:755;top:137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7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05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1606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7.8pt;width:461.3pt;height:14.45pt" coordorigin="755,14356" coordsize="9226,289">
                <v:rect id="shape_0" fillcolor="#4f7bd0" stroked="f" o:allowincell="f" style="position:absolute;left:755;top:1435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36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6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3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3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62850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8.15pt;width:461.3pt;height:14.45pt" coordorigin="755,15163" coordsize="9226,289">
                <v:rect id="shape_0" fillcolor="#4f7bd0" stroked="f" o:allowincell="f" style="position:absolute;left:755;top:1516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1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44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1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1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1403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8.45pt;width:461.3pt;height:14.45pt" coordorigin="755,15969" coordsize="9226,289">
                <v:rect id="shape_0" fillcolor="#4f7bd0" stroked="f" o:allowincell="f" style="position:absolute;left:755;top:159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7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5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6e" stroked="t" o:allowincell="f" style="position:absolute;left:760;top:159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6e" stroked="t" o:allowincell="f" style="position:absolute;left:9975;top:159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經濟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17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鈺城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行銷與流通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由個體基礎及總體宏觀角度，解析快速變遷中之全球經濟環境，從而於競爭激烈的商業環境下，企業得尋求進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步的成長利基。本課程強調學生由經濟理論中，學習正向之獨立思考能力，以及印證當前所發生之經濟問題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析經營環境並擬定經營策略、模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擬定及調整價格，以求利潤與顧客價值最大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溝通表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人際互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團隊合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問題解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4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k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372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什麼是經濟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經濟學的十大原理之一人們面臨選擇問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經濟學的十大原理之一人們面臨選擇問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經濟學十大原理之二機會成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經濟學十大原理之二機會成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經濟學原理之三理性的人們進行邊際選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經濟學原理之三理性的人們進行邊際選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經濟學十大原理之四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誘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經濟學的十大原理之五比較利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經濟學的十大原理之五比較利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經濟學十大原理之六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市場機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經濟學十大原理之六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市場機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行銷與流通業如何應用於需求與供給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行銷與流通業如何應用於需求與供給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經濟學彈性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經濟學彈性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8" w:before="2" w:after="0"/>
                                    <w:ind w:left="108" w:right="6894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e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經濟學原理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20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王銘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編譯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4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經濟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17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鈺城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行銷與流通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由個體基礎及總體宏觀角度，解析快速變遷中之全球經濟環境，從而於競爭激烈的商業環境下，企業得尋求進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步的成長利基。本課程強調學生由經濟理論中，學習正向之獨立思考能力，以及印證當前所發生之經濟問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析經營環境並擬定經營策略、模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擬定及調整價格，以求利潤與顧客價值最大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溝通表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人際互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團隊合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問題解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4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"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k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372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什麼是經濟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經濟學的十大原理之一人們面臨選擇問題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經濟學的十大原理之一人們面臨選擇問題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經濟學十大原理之二機會成本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經濟學十大原理之二機會成本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經濟學原理之三理性的人們進行邊際選擇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經濟學原理之三理性的人們進行邊際選擇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經濟學十大原理之四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誘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經濟學的十大原理之五比較利益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經濟學的十大原理之五比較利益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經濟學十大原理之六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市場機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經濟學十大原理之六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市場機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行銷與流通業如何應用於需求與供給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行銷與流通業如何應用於需求與供給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經濟學彈性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經濟學彈性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88" w:before="2" w:after="0"/>
                              <w:ind w:left="108" w:right="6894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eg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經濟學原理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版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20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王銘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編譯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行銷專業實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流通連鎖專業實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職場所需資訊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30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良好企業倫理、工作態度與團隊合作能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問題解決、終身學習與創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職場所需語文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96151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961640"/>
                          <a:chOff x="0" y="0"/>
                          <a:chExt cx="5990760" cy="1961640"/>
                        </a:xfrm>
                      </wpg:grpSpPr>
                      <wps:wsp>
                        <wps:cNvSpPr/>
                        <wps:spPr>
                          <a:xfrm>
                            <a:off x="0" y="19609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9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61">
                                <a:moveTo>
                                  <a:pt x="0" y="15087"/>
                                </a:moveTo>
                                <a:lnTo>
                                  <a:pt x="0" y="181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9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61">
                                <a:moveTo>
                                  <a:pt x="0" y="15087"/>
                                </a:moveTo>
                                <a:lnTo>
                                  <a:pt x="0" y="181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4.45pt" coordorigin="651,559" coordsize="9434,3089">
                <v:shape id="shape_0" path="m0,0l9420,0e" stroked="t" o:allowincell="f" style="position:absolute;left:651;top:364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162e" stroked="t" o:allowincell="f" style="position:absolute;left:657;top:559;width:0;height:30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162e" stroked="t" o:allowincell="f" style="position:absolute;left:10079;top:559;width:0;height:30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579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16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16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20" w:footer="0" w:bottom="280"/>
      <w:cols w:num="2" w:equalWidth="false" w:sep="false">
        <w:col w:w="3275" w:space="62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tuyc/" TargetMode="External"/><Relationship Id="rId3" Type="http://schemas.openxmlformats.org/officeDocument/2006/relationships/hyperlink" Target="mailto:tuyc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14:00Z</dcterms:created>
  <dc:creator/>
  <dc:description/>
  <cp:keywords/>
  <dc:language>en-US</dc:language>
  <cp:lastModifiedBy>AI1_劉亦祥</cp:lastModifiedBy>
  <dcterms:modified xsi:type="dcterms:W3CDTF">2012-11-13T17:14:00Z</dcterms:modified>
  <cp:revision>2</cp:revision>
  <dc:subject/>
  <dc:title>教學大綱_101_1_1427 經濟學</dc:title>
</cp:coreProperties>
</file>