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統計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朱瑞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明瞭統計學的意義、基本知識及觀念，透過統計學種類、資料的判定、機率概念以及抽樣方法與分配的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紹，來熟悉統計學在日常生活中的使用與應用，進而瞭解統計學為管理決策參考之客觀選擇工具，以及提升對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之敏感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學的意義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料的判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的種類、介紹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機率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常用間斷與連續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5691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3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學基本觀念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3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料的蒐集與性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料的蒐集與性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3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圖表的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3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圖表的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495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3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量數的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量數的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量數的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4908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量數的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機率論基本觀念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機率論基本觀念介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間斷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6013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間斷機率分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連續機率分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常態分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常態分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15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統計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朱瑞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明瞭統計學的意義、基本知識及觀念，透過統計學種類、資料的判定、機率概念以及抽樣方法與分配的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紹，來熟悉統計學在日常生活中的使用與應用，進而瞭解統計學為管理決策參考之客觀選擇工具，以及提升對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之敏感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學的意義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料的判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的種類、介紹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機率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常用間斷與連續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5691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3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學基本觀念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3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料的蒐集與性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料的蒐集與性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3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圖表的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3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圖表的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495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3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量數的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量數的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量數的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4908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量數的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機率論基本觀念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機率論基本觀念介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間斷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6013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間斷機率分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連續機率分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常態分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常態分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15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管理基礎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理論與實務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產業經營與服務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企劃與活動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口語表達與溝通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統計學－管理個案分析與應用</w:t>
      </w:r>
      <w:r>
        <w:rPr>
          <w:rFonts w:ascii="微軟正黑體" w:hAnsi="微軟正黑體" w:cs="微軟正黑體" w:eastAsia="微軟正黑體"/>
          <w:color w:val="000000"/>
          <w:spacing w:val="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陳建勝、呂兆文、陳美菁、朱瑞淵、呂明哲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合著</w:t>
      </w:r>
      <w:r>
        <w:rPr>
          <w:rFonts w:ascii="微軟正黑體" w:hAnsi="微軟正黑體" w:cs="微軟正黑體" w:eastAsia="微軟正黑體"/>
          <w:color w:val="000000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智高文化出版社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485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48520"/>
                          <a:chOff x="0" y="0"/>
                          <a:chExt cx="5990760" cy="2648520"/>
                        </a:xfrm>
                      </wpg:grpSpPr>
                      <wps:wsp>
                        <wps:cNvSpPr/>
                        <wps:spPr>
                          <a:xfrm>
                            <a:off x="0" y="2647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5087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5087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8.55pt" coordorigin="651,559" coordsize="9434,4171">
                <v:shape id="shape_0" path="m0,0l9420,0e" stroked="t" o:allowincell="f" style="position:absolute;left:651;top:472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244e" stroked="t" o:allowincell="f" style="position:absolute;left:657;top:559;width:0;height:4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244e" stroked="t" o:allowincell="f" style="position:absolute;left:10079;top:559;width:0;height:4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0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356" w:space="54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ychu/" TargetMode="External"/><Relationship Id="rId3" Type="http://schemas.openxmlformats.org/officeDocument/2006/relationships/hyperlink" Target="mailto:jych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8:00Z</dcterms:created>
  <dc:creator/>
  <dc:description/>
  <cp:keywords/>
  <dc:language>en-US</dc:language>
  <cp:lastModifiedBy>AI1_劉亦祥</cp:lastModifiedBy>
  <dcterms:modified xsi:type="dcterms:W3CDTF">2012-11-13T16:58:00Z</dcterms:modified>
  <cp:revision>2</cp:revision>
  <dc:subject/>
  <dc:title>教學大綱_101_1_1388 統計學</dc:title>
</cp:coreProperties>
</file>