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410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0.4pt;width:461.3pt;height:14.45pt" coordorigin="755,13608" coordsize="9226,289">
                <v:rect id="shape_0" fillcolor="#4f7bd0" stroked="f" o:allowincell="f" style="position:absolute;left:755;top:136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鑑賞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黃慧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拓展學生對本國語文鑑賞與應用的深度和廣度，以增進讀寫表達等各項能力。教學上，包括文學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探索，兼具文字運用、語文說寫訓練及文化的體察。因此，課程進行除了文學鑑賞力的培養，並力圖與現實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活聯結，探討文學與生活，文學與人生的各層面。藉以訓練學生獨立思考，學習解讀作品，培養邏輯思辨的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，並啟迪時代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文學知識與閱讀鑑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有應用於生活與工作上必備之書寫及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掌握中文對於其他學門之助益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察現代生活與獲得情性陶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新詩導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新詩導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習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新詩寫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新詩賞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莫那能《美麗的稻穗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散文導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散文導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習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散文寫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試題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余光中〈我的四個假想敵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散文賞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〈廿一歲的世界觀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散文賞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〈給河馬刷牙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導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學影片觀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〈花橋榮記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學影片觀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〈嫁妝一牛車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賞析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紅磚文學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相關徵文比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《中文鑑賞與應用》新學林出版有限公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鑑賞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黃慧鳳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拓展學生對本國語文鑑賞與應用的深度和廣度，以增進讀寫表達等各項能力。教學上，包括文學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探索，兼具文字運用、語文說寫訓練及文化的體察。因此，課程進行除了文學鑑賞力的培養，並力圖與現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活聯結，探討文學與生活，文學與人生的各層面。藉以訓練學生獨立思考，學習解讀作品，培養邏輯思辨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，並啟迪時代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文學知識與閱讀鑑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有應用於生活與工作上必備之書寫及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掌握中文對於其他學門之助益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察現代生活與獲得情性陶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新詩導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新詩導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習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新詩寫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新詩賞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莫那能《美麗的稻穗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散文導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散文導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習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散文寫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試題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余光中〈我的四個假想敵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散文賞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〈廿一歲的世界觀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散文賞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〈給河馬刷牙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導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學影片觀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〈花橋榮記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學影片觀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〈嫁妝一牛車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賞析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紅磚文學獎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相關徵文比賽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《中文鑑賞與應用》新學林出版有限公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知識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表達與撰寫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文學鑑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747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7480"/>
                          <a:chOff x="0" y="0"/>
                          <a:chExt cx="5990760" cy="1347480"/>
                        </a:xfrm>
                      </wpg:grpSpPr>
                      <wps:wsp>
                        <wps:cNvSpPr/>
                        <wps:spPr>
                          <a:xfrm>
                            <a:off x="0" y="134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6.1pt" coordorigin="651,559" coordsize="9434,2122">
                <v:shape id="shape_0" path="m0,0l9420,0e" stroked="t" o:allowincell="f" style="position:absolute;left:651;top:26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657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10079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22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4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hf6225/" TargetMode="External"/><Relationship Id="rId3" Type="http://schemas.openxmlformats.org/officeDocument/2006/relationships/hyperlink" Target="mailto:lydiahhf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8:00Z</dcterms:created>
  <dc:creator/>
  <dc:description/>
  <cp:keywords/>
  <dc:language>en-US</dc:language>
  <cp:lastModifiedBy>AI1_劉亦祥</cp:lastModifiedBy>
  <dcterms:modified xsi:type="dcterms:W3CDTF">2012-11-13T16:38:00Z</dcterms:modified>
  <cp:revision>2</cp:revision>
  <dc:subject/>
  <dc:title>教學大綱_101_1_1357 中文鑑賞與應用</dc:title>
</cp:coreProperties>
</file>