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410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0.4pt;width:461.3pt;height:14.45pt" coordorigin="755,13608" coordsize="9226,289">
                <v:rect id="shape_0" fillcolor="#4f7bd0" stroked="f" o:allowincell="f" style="position:absolute;left:755;top:136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鑑賞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劉福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拓展學生對本國語文鑑賞與應用的深度和廣度，以增進讀寫表達等各項能力。教學上，包括文學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探索，兼具文字運用、語文說寫訓練及文化的體察。因此，課程進行除了文學鑑賞力的培養，並力圖與現實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活聯結，探討文學與生活，文學與人生的各層面。藉以訓練學生獨立思考，學習解讀作品，培養邏輯思辨的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，並啟迪時代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文學知識與閱讀鑑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有應用於生活與工作上必備之書寫及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掌握中文對於其他學門之助益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察現代生活與獲得情性陶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4309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開學叮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說明上課內容、教材、上課及評分方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閱讀與學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吾十有五而志於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}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說明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閱讀與學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繳交分組名單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閱讀與學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分享個人及名人的讀書方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3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報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描述練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報告你所找到與愛相關的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報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描述練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字的擴充、詞語接龍等活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競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描述練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故事接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組競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中考叮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講解期中考相關內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6727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影欣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影解說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現代生活與文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回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現代生活與文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現代生活與文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253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傳統文化傳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茶、易經、醫經擇ㄧ上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傳統文化傳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737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傳統文化傳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15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紅磚文學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相關徵文比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鑒賞與運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闖關秘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鑑賞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劉福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拓展學生對本國語文鑑賞與應用的深度和廣度，以增進讀寫表達等各項能力。教學上，包括文學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探索，兼具文字運用、語文說寫訓練及文化的體察。因此，課程進行除了文學鑑賞力的培養，並力圖與現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活聯結，探討文學與生活，文學與人生的各層面。藉以訓練學生獨立思考，學習解讀作品，培養邏輯思辨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，並啟迪時代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文學知識與閱讀鑑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有應用於生活與工作上必備之書寫及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掌握中文對於其他學門之助益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察現代生活與獲得情性陶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4309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開學叮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說明上課內容、教材、上課及評分方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閱讀與學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{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吾十有五而志於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}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說明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閱讀與學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繳交分組名單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閱讀與學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分享個人及名人的讀書方法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3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報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描述練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報告你所找到與愛相關的字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報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描述練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字的擴充、詞語接龍等活動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競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描述練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故事接龍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組競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中考叮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講解期中考相關內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6727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影欣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影解說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現代生活與文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回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現代生活與文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現代生活與文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253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傳統文化傳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茶、易經、醫經擇ㄧ上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傳統文化傳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737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傳統文化傳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15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紅磚文學獎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相關徵文比賽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鑒賞與運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闖關秘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知識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表達與撰寫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文學鑑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2496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25040"/>
                          <a:chOff x="0" y="0"/>
                          <a:chExt cx="5990760" cy="1625040"/>
                        </a:xfrm>
                      </wpg:grpSpPr>
                      <wps:wsp>
                        <wps:cNvSpPr/>
                        <wps:spPr>
                          <a:xfrm>
                            <a:off x="0" y="1624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87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87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7.95pt" coordorigin="651,559" coordsize="9434,2559">
                <v:shape id="shape_0" path="m0,0l9420,0e" stroked="t" o:allowincell="f" style="position:absolute;left:651;top:31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32e" stroked="t" o:allowincell="f" style="position:absolute;left:657;top:559;width:0;height:25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32e" stroked="t" o:allowincell="f" style="position:absolute;left:10079;top:559;width:0;height:25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5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5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33" w:space="5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tliou/" TargetMode="External"/><Relationship Id="rId3" Type="http://schemas.openxmlformats.org/officeDocument/2006/relationships/hyperlink" Target="mailto:ftlio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5:00Z</dcterms:created>
  <dc:creator/>
  <dc:description/>
  <cp:keywords/>
  <dc:language>en-US</dc:language>
  <cp:lastModifiedBy>AI1_劉亦祥</cp:lastModifiedBy>
  <dcterms:modified xsi:type="dcterms:W3CDTF">2012-11-13T16:05:00Z</dcterms:modified>
  <cp:revision>2</cp:revision>
  <dc:subject/>
  <dc:title>教學大綱_101_1_1295 中文鑑賞與應用</dc:title>
</cp:coreProperties>
</file>