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15442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84.6pt;width:461.3pt;height:14.45pt" coordorigin="755,9692" coordsize="9226,289">
                <v:rect id="shape_0" fillcolor="#4f7bd0" stroked="f" o:allowincell="f" style="position:absolute;left:755;top:969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69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97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69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69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02843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0.9pt;width:461.3pt;height:14.45pt" coordorigin="755,14218" coordsize="9226,289">
                <v:rect id="shape_0" fillcolor="#4f7bd0" stroked="f" o:allowincell="f" style="position:absolute;left:755;top:1421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22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50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2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2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401810</wp:posOffset>
                </wp:positionV>
                <wp:extent cx="5858510" cy="182880"/>
                <wp:effectExtent l="4445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0.3pt;width:461.3pt;height:14.4pt" coordorigin="755,14806" coordsize="9226,288">
                <v:rect id="shape_0" fillcolor="#4f7bd0" stroked="f" o:allowincell="f" style="position:absolute;left:755;top:14806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1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0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0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0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外實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陳美菁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保險金融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透過與產業界合作，課程規劃以理論與務實並重，除專業智能培育外，亦重視學生技能養成，據以發展本系本位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程。產壽險行銷訓練、現金流活動等實務課程，以培育學生保險公司外勤實作操作技能。課程中除規劃職場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驗、職涯相關教育等訓練，以培育學生具備職場倫理、求職技巧、就業環境介紹等觀念。運用產學合作機制，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育學生具備跨領域能力與實務經驗，協助畢業生順利進入職場，並藉以培訓契合企業需求之優質專業人力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6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/>
                                    <w:ind w:left="103" w:right="53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透過與產業界合作，課程規劃以理論與務實並重，除專業智能培育外，亦重視學生技能養成，據以發展本系本位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產壽險行銷訓練、現金流活動等實務課程，以培育學生保險公司外勤實作操作技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課程中除規劃職場體驗、職涯相關教育等訓練，以培育學生具備職場倫理、求職技巧、就業環境介紹等觀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運用產學合作機制，培育學生具備跨領域能力與實務經驗，協助畢業生順利進入職場，並藉以培訓契合企業需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之優質專業人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dg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5524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2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實習單位及公司介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結訓及成果驗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8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人身保險業務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財產保險業務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投資型保單業務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外幣保單業務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實習心得競賽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全國技職保險教育學術研討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2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外實習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陳美菁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保險金融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透過與產業界合作，課程規劃以理論與務實並重，除專業智能培育外，亦重視學生技能養成，據以發展本系本位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程。產壽險行銷訓練、現金流活動等實務課程，以培育學生保險公司外勤實作操作技能。課程中除規劃職場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驗、職涯相關教育等訓練，以培育學生具備職場倫理、求職技巧、就業環境介紹等觀念。運用產學合作機制，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育學生具備跨領域能力與實務經驗，協助畢業生順利進入職場，並藉以培訓契合企業需求之優質專業人力</w:t>
                            </w:r>
                            <w:r>
                              <w:rPr>
                                <w:rFonts w:ascii="Meiryo" w:hAnsi="Meiryo" w:cs="Meiryo" w:eastAsia="Meiryo"/>
                                <w:spacing w:val="-16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/>
                              <w:ind w:left="103" w:right="53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透過與產業界合作，課程規劃以理論與務實並重，除專業智能培育外，亦重視學生技能養成，據以發展本系本位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產壽險行銷訓練、現金流活動等實務課程，以培育學生保險公司外勤實作操作技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課程中除規劃職場體驗、職涯相關教育等訓練，以培育學生具備職場倫理、求職技巧、就業環境介紹等觀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運用產學合作機制，培育學生具備跨領域能力與實務經驗，協助畢業生順利進入職場，並藉以培訓契合企業需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之優質專業人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dg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 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5524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2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實習單位及公司介紹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結訓及成果驗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8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人身保險業務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財產保險業務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投資型保單業務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外幣保單業務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實習心得競賽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全國技職保險教育學術研討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基礎課程知識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保險金融之實務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職場倫理與道德及人文關懷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國際視野與終身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5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2603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05pt;width:461.3pt;height:14.45pt" coordorigin="755,41" coordsize="9226,289">
                <v:rect id="shape_0" fillcolor="#4f7bd0" stroked="f" o:allowincell="f" style="position:absolute;left:755;top:41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7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2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1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1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1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position w:val="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依實習公司制定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80225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802240"/>
                          <a:chOff x="0" y="0"/>
                          <a:chExt cx="5990760" cy="2802240"/>
                        </a:xfrm>
                      </wpg:grpSpPr>
                      <wps:wsp>
                        <wps:cNvSpPr/>
                        <wps:spPr>
                          <a:xfrm>
                            <a:off x="0" y="28015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8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85">
                                <a:moveTo>
                                  <a:pt x="0" y="15087"/>
                                </a:moveTo>
                                <a:lnTo>
                                  <a:pt x="0" y="194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8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85">
                                <a:moveTo>
                                  <a:pt x="0" y="15087"/>
                                </a:moveTo>
                                <a:lnTo>
                                  <a:pt x="0" y="194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20.65pt" coordorigin="651,559" coordsize="9434,4413">
                <v:shape id="shape_0" path="m0,0l9420,0e" stroked="t" o:allowincell="f" style="position:absolute;left:651;top:497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486e" stroked="t" o:allowincell="f" style="position:absolute;left:657;top:559;width:0;height:44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486e" stroked="t" o:allowincell="f" style="position:absolute;left:10079;top:559;width:0;height:44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m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c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930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1033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1033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301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、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20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4"/>
        </w:rPr>
      </w:pPr>
      <w:r>
        <w:rPr>
          <w:rFonts w:eastAsia="Meiryo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586" w:space="31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mcchen/" TargetMode="External"/><Relationship Id="rId3" Type="http://schemas.openxmlformats.org/officeDocument/2006/relationships/hyperlink" Target="mailto:mcche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52:00Z</dcterms:created>
  <dc:creator/>
  <dc:description/>
  <cp:keywords/>
  <dc:language>en-US</dc:language>
  <cp:lastModifiedBy>AI1_劉亦祥</cp:lastModifiedBy>
  <dcterms:modified xsi:type="dcterms:W3CDTF">2012-11-13T15:52:00Z</dcterms:modified>
  <cp:revision>2</cp:revision>
  <dc:subject/>
  <dc:title>教學大綱_101_1_1265 校外實習</dc:title>
</cp:coreProperties>
</file>