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43255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06.5pt;width:461.3pt;height:14.45pt" coordorigin="755,10130" coordsize="9226,289">
                <v:rect id="shape_0" fillcolor="#4f7bd0" stroked="f" o:allowincell="f" style="position:absolute;left:755;top:1013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1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4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1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1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30656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2.8pt;width:461.3pt;height:14.45pt" coordorigin="755,14656" coordsize="9226,289">
                <v:rect id="shape_0" fillcolor="#4f7bd0" stroked="f" o:allowincell="f" style="position:absolute;left:755;top:1465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67930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2.15pt;width:461.3pt;height:14.45pt" coordorigin="755,15243" coordsize="9226,289">
                <v:rect id="shape_0" fillcolor="#4f7bd0" stroked="f" o:allowincell="f" style="position:absolute;left:755;top:1524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2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69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6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企業實習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徐璧君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保險金融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11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111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規劃以理論與務實並重為導向，延續本系「校外實習」課程，除專業智能培育外，亦重視學生技能養成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透過與產業界合作，據以發展本系本位課程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程規劃核保實務、理賠實務、保戶服務、壽險行銷訓練、現金流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動等實務課程，以培育學生保險公司內外勤實作操作技能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10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1"/>
                                      <w:w w:val="10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統整各課程，施以循序漸進及集中強化優質專業培訓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培育學生畢業即就業的能力，發揮技職教育之優勢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6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/>
                                    <w:ind w:left="103" w:right="53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規劃以理論與務實並重為導向，延續本系「校外實習」課程，除專業智能培育外，亦重視學生技能養成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透過與產業界合作，據以發展本系本位課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/>
                                    <w:ind w:left="103" w:right="191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程規劃核保實務、理賠實務、保戶服務、壽險行銷訓練、現金流活動等實務課程，以培育學生保險公司內外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勤實作操作技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課程中除規劃職場體驗、職涯相關教育等訓練，以培育學生具備職場倫理、求職技巧、就業環境介紹等觀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統整各課程，施以循序漸進及集中強化優質專業培訓，培育學生畢業即就業的能力，發揮技職教育之優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56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e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 w:before="1" w:after="0"/>
                                    <w:ind w:left="103" w:right="5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5524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依各實習單位安排之實務課程與操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8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人身保險業務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財產保險業務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6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投資型保單業務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3.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2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企業實習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徐璧君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保險金融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11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111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規劃以理論與務實並重為導向，延續本系「校外實習」課程，除專業智能培育外，亦重視學生技能養成，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透過與產業界合作，據以發展本系本位課程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程規劃核保實務、理賠實務、保戶服務、壽險行銷訓練、現金流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動等實務課程，以培育學生保險公司內外勤實作操作技能</w:t>
                            </w:r>
                            <w:r>
                              <w:rPr>
                                <w:rFonts w:eastAsia="Meiryo" w:cs="Arial" w:ascii="Arial" w:hAnsi="Arial"/>
                                <w:w w:val="10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Meiryo" w:cs="Arial" w:ascii="Arial" w:hAnsi="Arial"/>
                                <w:spacing w:val="-21"/>
                                <w:w w:val="10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統整各課程，施以循序漸進及集中強化優質專業培訓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培育學生畢業即就業的能力，發揮技職教育之優勢</w:t>
                            </w:r>
                            <w:r>
                              <w:rPr>
                                <w:rFonts w:ascii="Meiryo" w:hAnsi="Meiryo" w:cs="Meiryo" w:eastAsia="Meiryo"/>
                                <w:spacing w:val="-16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/>
                              <w:ind w:left="103" w:right="53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規劃以理論與務實並重為導向，延續本系「校外實習」課程，除專業智能培育外，亦重視學生技能養成，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透過與產業界合作，據以發展本系本位課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/>
                              <w:ind w:left="103" w:right="191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程規劃核保實務、理賠實務、保戶服務、壽險行銷訓練、現金流活動等實務課程，以培育學生保險公司內外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勤實作操作技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課程中除規劃職場體驗、職涯相關教育等訓練，以培育學生具備職場倫理、求職技巧、就業環境介紹等觀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統整各課程，施以循序漸進及集中強化優質專業培訓，培育學生畢業即就業的能力，發揮技職教育之優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56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e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 w:before="1" w:after="0"/>
                              <w:ind w:left="103" w:right="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.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5524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依各實習單位安排之實務課程與操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8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人身保險業務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財產保險業務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6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投資型保單業務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基礎課程知識運用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保險金融之實務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職場倫理與道德及人文關懷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國際視野與終身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外幣保單業務員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eastAsia="Meiryo" w:cs="Arial" w:ascii="Arial" w:hAnsi="Arial"/>
          <w:spacing w:val="4"/>
          <w:w w:val="91"/>
          <w:kern w:val="0"/>
          <w:position w:val="3"/>
          <w:sz w:val="20"/>
          <w:szCs w:val="20"/>
        </w:rPr>
        <w:t>■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實習心得競賽</w:t>
      </w:r>
      <w:r>
        <w:rPr>
          <w:rFonts w:eastAsia="Meiryo" w:cs="Arial" w:ascii="Arial" w:hAnsi="Arial"/>
          <w:spacing w:val="-4"/>
          <w:w w:val="91"/>
          <w:kern w:val="0"/>
          <w:position w:val="3"/>
          <w:sz w:val="20"/>
          <w:szCs w:val="20"/>
        </w:rPr>
        <w:t>-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全國技職保險教育學術研討會</w:t>
      </w:r>
    </w:p>
    <w:p>
      <w:pPr>
        <w:pStyle w:val="Normal"/>
        <w:autoSpaceDE w:val="false"/>
        <w:spacing w:lineRule="exact" w:line="160" w:before="9" w:after="0"/>
        <w:rPr>
          <w:rFonts w:ascii="Meiryo" w:hAnsi="Meiryo" w:eastAsia="Meiryo" w:cs="Meiryo"/>
          <w:kern w:val="0"/>
          <w:sz w:val="16"/>
          <w:szCs w:val="16"/>
        </w:rPr>
      </w:pPr>
      <w:r>
        <w:rPr>
          <w:rFonts w:eastAsia="Meiryo" w:cs="Meiryo" w:ascii="Meiryo" w:hAnsi="Meiryo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無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09499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094920"/>
                          <a:chOff x="0" y="0"/>
                          <a:chExt cx="5990760" cy="3094920"/>
                        </a:xfrm>
                      </wpg:grpSpPr>
                      <wps:wsp>
                        <wps:cNvSpPr/>
                        <wps:spPr>
                          <a:xfrm>
                            <a:off x="0" y="3094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0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23">
                                <a:moveTo>
                                  <a:pt x="0" y="15064"/>
                                </a:moveTo>
                                <a:lnTo>
                                  <a:pt x="0" y="199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0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23">
                                <a:moveTo>
                                  <a:pt x="0" y="15064"/>
                                </a:moveTo>
                                <a:lnTo>
                                  <a:pt x="0" y="199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43.7pt" coordorigin="651,559" coordsize="9434,4874">
                <v:shape id="shape_0" path="m0,0l9420,0e" stroked="t" o:allowincell="f" style="position:absolute;left:651;top:543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9924e" stroked="t" o:allowincell="f" style="position:absolute;left:657;top:559;width:0;height:48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9924e" stroked="t" o:allowincell="f" style="position:absolute;left:10079;top:559;width:0;height:48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m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114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28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28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48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4"/>
        </w:rPr>
      </w:pPr>
      <w:r>
        <w:rPr>
          <w:rFonts w:eastAsia="Meiryo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586" w:space="31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mcchen/" TargetMode="External"/><Relationship Id="rId3" Type="http://schemas.openxmlformats.org/officeDocument/2006/relationships/hyperlink" Target="mailto:mcche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45:00Z</dcterms:created>
  <dc:creator/>
  <dc:description/>
  <cp:keywords/>
  <dc:language>en-US</dc:language>
  <cp:lastModifiedBy>AI1_劉亦祥</cp:lastModifiedBy>
  <dcterms:modified xsi:type="dcterms:W3CDTF">2012-11-13T15:45:00Z</dcterms:modified>
  <cp:revision>2</cp:revision>
  <dc:subject/>
  <dc:title>教學大綱_101_1_1254 企業實習(一)</dc:title>
</cp:coreProperties>
</file>