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97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9pt;width:461.3pt;height:14.45pt" coordorigin="755,8598" coordsize="9226,289">
                <v:rect id="shape_0" fillcolor="#4f7bd0" stroked="f" o:allowincell="f" style="position:absolute;left:755;top:859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337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6.2pt;width:461.3pt;height:14.45pt" coordorigin="755,13124" coordsize="9226,289">
                <v:rect id="shape_0" fillcolor="#4f7bd0" stroked="f" o:allowincell="f" style="position:absolute;left:755;top:13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4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0648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5.55pt;width:461.3pt;height:14.45pt" coordorigin="755,13711" coordsize="9226,289">
                <v:rect id="shape_0" fillcolor="#4f7bd0" stroked="f" o:allowincell="f" style="position:absolute;left:755;top:1371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52685</wp:posOffset>
                </wp:positionV>
                <wp:extent cx="5858510" cy="182880"/>
                <wp:effectExtent l="4445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1.55pt;width:461.3pt;height:14.4pt" coordorigin="755,15831" coordsize="9226,288">
                <v:rect id="shape_0" fillcolor="#4f7bd0" stroked="f" o:allowincell="f" style="position:absolute;left:755;top:1583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3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3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25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2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人壽保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聰賢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保險金融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157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之內容擴及整個人身保險，主要以人壽保險為主，年金、健康及傷害保險為輔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其教學目標在使學生瞭解人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身保險的理論、種類、財務、組織、經營及契約條款等。透過理論與實務的介紹，協助學生通過相關證照考試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53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瞭解人身保險的理論、種類（包括人壽、健康、傷害、年金等保險）、財務、組織、經營及契約條款等知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透過人壽保險理論與實務的介紹，協助學生通過相關證照考試；並藉由學生的課堂報告，增進其組織與表達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學生良好的學習態度，進而使其具備保險金融從業人員之專業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可做為學生未來從事金融保險行政與銷售工作之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18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風險管理與保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風險管理與保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身保險的意義與功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小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身保險的意義與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我國人身保險事業的基本認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我國人身保險事業的基本認識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小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我國人身保險事業的基本認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身保險的種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身保險的種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身保險的種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身保險的種類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小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2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人身保險的種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投保實務與契約選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投保實務與契約選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小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投保實務與契約選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未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人身保險業務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壽險管理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個人風險管理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壽險核保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壽險理賠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人身保險代理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人身保險經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0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人壽保險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聰賢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保險金融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4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157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之內容擴及整個人身保險，主要以人壽保險為主，年金、健康及傷害保險為輔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其教學目標在使學生瞭解人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身保險的理論、種類、財務、組織、經營及契約條款等。透過理論與實務的介紹，協助學生通過相關證照考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53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瞭解人身保險的理論、種類（包括人壽、健康、傷害、年金等保險）、財務、組織、經營及契約條款等知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透過人壽保險理論與實務的介紹，協助學生通過相關證照考試；並藉由學生的課堂報告，增進其組織與表達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學生良好的學習態度，進而使其具備保險金融從業人員之專業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可做為學生未來從事金融保險行政與銷售工作之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n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18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風險管理與保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風險管理與保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身保險的意義與功能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小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身保險的意義與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我國人身保險事業的基本認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我國人身保險事業的基本認識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小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我國人身保險事業的基本認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身保險的種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身保險的種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身保險的種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身保險的種類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小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2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人身保險的種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投保實務與契約選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投保實務與契約選擇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小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投保實務與契約選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未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人身保險業務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壽險管理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個人風險管理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壽險核保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壽險理賠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人身保險代理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人身保險經紀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基礎課程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保險金融之實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場倫理與道德及人文關懷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sz w:val="20"/>
          <w:szCs w:val="20"/>
        </w:rPr>
        <w:t>2</w:t>
      </w:r>
      <w:r>
        <w:rPr>
          <w:rFonts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人身保險業務員資格測驗統一教材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kern w:val="0"/>
          <w:position w:val="3"/>
          <w:sz w:val="20"/>
          <w:szCs w:val="20"/>
        </w:rPr>
        <w:t>3</w:t>
      </w:r>
      <w:r>
        <w:rPr>
          <w:rFonts w:eastAsia="Meiryo" w:cs="Arial" w:ascii="Arial" w:hAnsi="Arial"/>
          <w:spacing w:val="-5"/>
          <w:kern w:val="0"/>
          <w:position w:val="3"/>
          <w:sz w:val="20"/>
          <w:szCs w:val="20"/>
        </w:rPr>
        <w:t>.</w:t>
      </w:r>
      <w:r>
        <w:rPr>
          <w:rFonts w:eastAsia="Meiryo" w:cs="Arial" w:ascii="Arial" w:hAnsi="Arial"/>
          <w:spacing w:val="4"/>
          <w:kern w:val="0"/>
          <w:position w:val="3"/>
          <w:sz w:val="20"/>
          <w:szCs w:val="20"/>
        </w:rPr>
        <w:t>PP</w:t>
      </w:r>
      <w:r>
        <w:rPr>
          <w:rFonts w:eastAsia="Meiryo" w:cs="Arial" w:ascii="Arial" w:hAnsi="Arial"/>
          <w:spacing w:val="-9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spacing w:val="-4"/>
          <w:kern w:val="0"/>
          <w:position w:val="3"/>
          <w:sz w:val="20"/>
          <w:szCs w:val="20"/>
        </w:rPr>
        <w:t>(</w:t>
      </w:r>
      <w:r>
        <w:rPr>
          <w:rFonts w:eastAsia="Meiryo" w:cs="Arial" w:ascii="Arial" w:hAnsi="Arial"/>
          <w:spacing w:val="5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spacing w:val="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spacing w:val="-4"/>
          <w:kern w:val="0"/>
          <w:position w:val="3"/>
          <w:sz w:val="20"/>
          <w:szCs w:val="20"/>
        </w:rPr>
        <w:t>M</w:t>
      </w:r>
      <w:r>
        <w:rPr>
          <w:rFonts w:eastAsia="Meiryo" w:cs="Arial" w:ascii="Arial" w:hAnsi="Arial"/>
          <w:spacing w:val="4"/>
          <w:kern w:val="0"/>
          <w:position w:val="3"/>
          <w:sz w:val="20"/>
          <w:szCs w:val="20"/>
        </w:rPr>
        <w:t>S</w:t>
      </w:r>
      <w:r>
        <w:rPr>
          <w:rFonts w:ascii="Meiryo" w:hAnsi="Meiryo" w:cs="Meiryo" w:eastAsia="Meiryo"/>
          <w:kern w:val="0"/>
          <w:position w:val="3"/>
          <w:sz w:val="18"/>
          <w:szCs w:val="18"/>
        </w:rPr>
        <w:t>數位學習系統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55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保險學</w:t>
      </w:r>
    </w:p>
    <w:p>
      <w:pPr>
        <w:pStyle w:val="Normal"/>
        <w:autoSpaceDE w:val="false"/>
        <w:spacing w:lineRule="exact" w:line="260" w:before="4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58318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583360"/>
                          <a:chOff x="0" y="0"/>
                          <a:chExt cx="5990760" cy="2583360"/>
                        </a:xfrm>
                      </wpg:grpSpPr>
                      <wps:wsp>
                        <wps:cNvSpPr/>
                        <wps:spPr>
                          <a:xfrm>
                            <a:off x="0" y="2582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5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48">
                                <a:moveTo>
                                  <a:pt x="0" y="14995"/>
                                </a:moveTo>
                                <a:lnTo>
                                  <a:pt x="0" y="190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5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48">
                                <a:moveTo>
                                  <a:pt x="0" y="14995"/>
                                </a:moveTo>
                                <a:lnTo>
                                  <a:pt x="0" y="190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3.4pt" coordorigin="651,559" coordsize="9434,4068">
                <v:shape id="shape_0" path="m0,0l9420,0e" stroked="t" o:allowincell="f" style="position:absolute;left:651;top:462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9048e" stroked="t" o:allowincell="f" style="position:absolute;left:657;top:559;width:0;height:40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9048e" stroked="t" o:allowincell="f" style="position:absolute;left:10079;top:559;width:0;height:40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523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523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287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4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4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303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3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759" w:space="14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heng523/" TargetMode="External"/><Relationship Id="rId3" Type="http://schemas.openxmlformats.org/officeDocument/2006/relationships/hyperlink" Target="mailto:cheng523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6:00Z</dcterms:created>
  <dc:creator/>
  <dc:description/>
  <cp:keywords/>
  <dc:language>en-US</dc:language>
  <cp:lastModifiedBy>AI1_劉亦祥</cp:lastModifiedBy>
  <dcterms:modified xsi:type="dcterms:W3CDTF">2012-11-13T15:26:00Z</dcterms:modified>
  <cp:revision>2</cp:revision>
  <dc:subject/>
  <dc:title>教學大綱_101_1_1224 人壽保險</dc:title>
</cp:coreProperties>
</file>