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936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7pt;width:461.3pt;height:14.45pt" coordorigin="755,8494" coordsize="9226,289">
                <v:rect id="shape_0" fillcolor="#4f7bd0" stroked="f" o:allowincell="f" style="position:absolute;left:755;top:84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77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1pt;width:461.3pt;height:14.45pt" coordorigin="755,13020" coordsize="9226,289">
                <v:rect id="shape_0" fillcolor="#4f7bd0" stroked="f" o:allowincell="f" style="position:absolute;left:755;top:130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6410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0.4pt;width:461.3pt;height:14.45pt" coordorigin="755,13608" coordsize="9226,289">
                <v:rect id="shape_0" fillcolor="#4f7bd0" stroked="f" o:allowincell="f" style="position:absolute;left:755;top:1360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6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6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6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56945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3.5pt;width:461.3pt;height:14.45pt" coordorigin="755,15070" coordsize="9226,289">
                <v:rect id="shape_0" fillcolor="#4f7bd0" stroked="f" o:allowincell="f" style="position:absolute;left:755;top:1507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7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8189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3.85pt;width:461.3pt;height:14.45pt" coordorigin="755,15877" coordsize="9226,289">
                <v:rect id="shape_0" fillcolor="#4f7bd0" stroked="f" o:allowincell="f" style="position:absolute;left:755;top:1587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8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6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548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5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體適能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宛諭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8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強健之體魄是一切之本，本校基礎體育教學目標在於鍛練學生優良之體適能，藉以鍛鍊健全身心，促進均衡發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展，培養運動道德，發揚團隊精神，增進體育新知，養成運動習慣，瞭解運動方法，提昇運動水準，培養運動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趣，充實休閒生活，建立終身運動習慣，欣賞運動美感，促進身心均衡發展。而同時亦著重於終身運動興趣之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養，主要內容為田徑、體操、球類、體適能等項目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導學生充實體育知識，奠定良好的運動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協助學生增進運動技能，提升身體的適應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學生良好運動習慣，樹立良好的運動道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引導學生養成運動興趣，形成終身休閒好習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o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629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、進度說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體適能測驗與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適能測驗與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適能測驗與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綜合練習與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綜合練習與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8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中華民國大專院校體育總會各運動項目裁判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華民國大專院校體育總會各運動項目教練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本校辦理之系際盃球類比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全國性大專院校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系際運動競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師體適能指導手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99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，國立台灣師範大學學校體育研究與發展中心主編。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2.3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體適能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宛諭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88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強健之體魄是一切之本，本校基礎體育教學目標在於鍛練學生優良之體適能，藉以鍛鍊健全身心，促進均衡發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展，培養運動道德，發揚團隊精神，增進體育新知，養成運動習慣，瞭解運動方法，提昇運動水準，培養運動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趣，充實休閒生活，建立終身運動習慣，欣賞運動美感，促進身心均衡發展。而同時亦著重於終身運動興趣之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養，主要內容為田徑、體操、球類、體適能等項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導學生充實體育知識，奠定良好的運動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協助學生增進運動技能，提升身體的適應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學生良好運動習慣，樹立良好的運動道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引導學生養成運動興趣，形成終身休閒好習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o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629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、進度說明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體適能測驗與體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適能測驗與體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適能測驗與體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綜合練習與期末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綜合練習與期末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8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中華民國大專院校體育總會各運動項目裁判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華民國大專院校體育總會各運動項目教練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本校辦理之系際盃球類比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全國性大專院校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系際運動競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師體適能指導手冊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997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，國立台灣師範大學學校體育研究與發展中心主編。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運動知識與技術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終身運動習慣養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團隊合作與溝通互動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本課程無參考資料</w:t>
      </w:r>
      <w:r>
        <w:rPr>
          <w:rFonts w:eastAsia="Meiryo" w:cs="Arial" w:ascii="Arial" w:hAnsi="Arial"/>
          <w:w w:val="92"/>
          <w:kern w:val="0"/>
          <w:position w:val="1"/>
          <w:sz w:val="20"/>
          <w:szCs w:val="20"/>
        </w:rPr>
        <w:t>!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65417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654200"/>
                          <a:chOff x="0" y="0"/>
                          <a:chExt cx="5990760" cy="1654200"/>
                        </a:xfrm>
                      </wpg:grpSpPr>
                      <wps:wsp>
                        <wps:cNvSpPr/>
                        <wps:spPr>
                          <a:xfrm>
                            <a:off x="0" y="16534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5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31">
                                <a:moveTo>
                                  <a:pt x="0" y="15041"/>
                                </a:moveTo>
                                <a:lnTo>
                                  <a:pt x="0" y="176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65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31">
                                <a:moveTo>
                                  <a:pt x="0" y="15041"/>
                                </a:moveTo>
                                <a:lnTo>
                                  <a:pt x="0" y="176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30.25pt" coordorigin="651,559" coordsize="9434,2605">
                <v:shape id="shape_0" path="m0,0l9420,0e" stroked="t" o:allowincell="f" style="position:absolute;left:651;top:316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7632e" stroked="t" o:allowincell="f" style="position:absolute;left:657;top:559;width:0;height:26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7632e" stroked="t" o:allowincell="f" style="position:absolute;left:10079;top:559;width:0;height:26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6714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6714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2455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724" w:space="17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uyu6714/" TargetMode="External"/><Relationship Id="rId3" Type="http://schemas.openxmlformats.org/officeDocument/2006/relationships/hyperlink" Target="mailto:yuyu6714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9:00Z</dcterms:created>
  <dc:creator/>
  <dc:description/>
  <cp:keywords/>
  <dc:language>en-US</dc:language>
  <cp:lastModifiedBy>AI1_劉亦祥</cp:lastModifiedBy>
  <dcterms:modified xsi:type="dcterms:W3CDTF">2012-11-13T14:29:00Z</dcterms:modified>
  <cp:revision>2</cp:revision>
  <dc:subject/>
  <dc:title>教學大綱_101_1_1121 體育(體適能)</dc:title>
</cp:coreProperties>
</file>