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8594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5.35pt;width:461.3pt;height:14.45pt" coordorigin="755,6907" coordsize="9226,289">
                <v:rect id="shape_0" fillcolor="#4f7bd0" stroked="f" o:allowincell="f" style="position:absolute;left:755;top:6907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9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0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0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8511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8.2pt;width:461.3pt;height:14.45pt" coordorigin="755,12364" coordsize="9226,289">
                <v:rect id="shape_0" fillcolor="#4f7bd0" stroked="f" o:allowincell="f" style="position:absolute;left:755;top:123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3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6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2238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7.55pt;width:461.3pt;height:14.45pt" coordorigin="755,12951" coordsize="9226,289">
                <v:rect id="shape_0" fillcolor="#4f7bd0" stroked="f" o:allowincell="f" style="position:absolute;left:755;top:1295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736330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7.9pt;width:461.3pt;height:14.4pt" coordorigin="755,13758" coordsize="9226,288">
                <v:rect id="shape_0" fillcolor="#4f7bd0" stroked="f" o:allowincell="f" style="position:absolute;left:755;top:1375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94283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2.9pt;width:461.3pt;height:14.45pt" coordorigin="755,15658" coordsize="9226,289">
                <v:rect id="shape_0" fillcolor="#4f7bd0" stroked="f" o:allowincell="f" style="position:absolute;left:755;top:156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民俗與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劉玉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化發展與創意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691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5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一般百姓的生活習俗及各項風俗對於百姓生活的影響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尋找一般百姓生活的基本特徵，討論民間風俗對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般百姓生活的約束力，瞭解一般百姓的行為規範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說明台灣今日社會風俗之傳承與演變，觀察今日台灣民間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俗之概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7077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一般人民的生活習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70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各種風俗對於人民生活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15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民間風俗對於一般人民生活的約束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52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台灣今日社會風俗之傳承與演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o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俗與人類社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俗與大眾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6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生命禮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6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生命禮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俗與心理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75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俗諺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6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歲時節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6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歲時節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75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間信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75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迎神賽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臺灣音樂思想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6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民俗技藝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6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民俗技藝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當醫療遇見民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38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元旦彈性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01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俗中的無限商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9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612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847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332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謝宗榮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台灣傳統宗教文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臺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晨星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1822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王乙芳，《燒香拜好神：台灣的祭祀文化與節慶禮俗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臺北：台灣書房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7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林國平，《文化臺灣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北京：九州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033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林寶琮，《台灣民俗與文化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臺北：新文京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148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馮久玲，《文化是好生意》（臺北：臉譜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586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鄭志明，《民俗生死學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臺北：文津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民俗與文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劉玉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化發展與創意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691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5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一般百姓的生活習俗及各項風俗對於百姓生活的影響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尋找一般百姓生活的基本特徵，討論民間風俗對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般百姓生活的約束力，瞭解一般百姓的行為規範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說明台灣今日社會風俗之傳承與演變，觀察今日台灣民間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俗之概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7077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一般人民的生活習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70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各種風俗對於人民生活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15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民間風俗對於一般人民生活的約束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52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台灣今日社會風俗之傳承與演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o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俗與人類社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俗與大眾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654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生命禮俗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654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生命禮俗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俗與心理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75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俗諺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654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歲時節慶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654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歲時節慶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75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間信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75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迎神賽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臺灣音樂思想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654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民俗技藝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654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民俗技藝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當醫療遇見民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38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元旦彈性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01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俗中的無限商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9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612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847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332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謝宗榮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台灣傳統宗教文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臺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晨星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1822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王乙芳，《燒香拜好神：台灣的祭祀文化與節慶禮俗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臺北：台灣書房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7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林國平，《文化臺灣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北京：九州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033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林寶琮，《台灣民俗與文化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臺北：新文京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148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馮久玲，《文化是好生意》（臺北：臉譜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586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鄭志明，《民俗生死學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臺北：文津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知識獲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歷史價值判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時代趨勢洞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3">
                                <a:moveTo>
                                  <a:pt x="0" y="15075"/>
                                </a:moveTo>
                                <a:lnTo>
                                  <a:pt x="0" y="17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13">
                                <a:moveTo>
                                  <a:pt x="0" y="15075"/>
                                </a:moveTo>
                                <a:lnTo>
                                  <a:pt x="0" y="174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413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413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yzz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yzz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69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32" w:space="2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yzzlliiuu/" TargetMode="External"/><Relationship Id="rId3" Type="http://schemas.openxmlformats.org/officeDocument/2006/relationships/hyperlink" Target="mailto:yyzzlliiu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3:00Z</dcterms:created>
  <dc:creator/>
  <dc:description/>
  <cp:keywords/>
  <dc:language>en-US</dc:language>
  <cp:lastModifiedBy>AI1_劉亦祥</cp:lastModifiedBy>
  <dcterms:modified xsi:type="dcterms:W3CDTF">2012-11-13T10:43:00Z</dcterms:modified>
  <cp:revision>2</cp:revision>
  <dc:subject/>
  <dc:title>教學大綱_101_1_0175 民俗與文化</dc:title>
</cp:coreProperties>
</file>