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640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7.25pt;width:461.3pt;height:14.45pt" coordorigin="755,7345" coordsize="9226,289">
                <v:rect id="shape_0" fillcolor="#4f7bd0" stroked="f" o:allowincell="f" style="position:absolute;left:755;top:7345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35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62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34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34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292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0.1pt;width:461.3pt;height:14.45pt" coordorigin="755,12802" coordsize="9226,289">
                <v:rect id="shape_0" fillcolor="#4f7bd0" stroked="f" o:allowincell="f" style="position:absolute;left:755;top:128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0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5020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9.45pt;width:461.3pt;height:14.45pt" coordorigin="755,13389" coordsize="9226,289">
                <v:rect id="shape_0" fillcolor="#4f7bd0" stroked="f" o:allowincell="f" style="position:absolute;left:755;top:133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0138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9.75pt;width:461.3pt;height:14.45pt" coordorigin="755,14195" coordsize="9226,289">
                <v:rect id="shape_0" fillcolor="#4f7bd0" stroked="f" o:allowincell="f" style="position:absolute;left:755;top:1419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網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許志祥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育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本課程教導學生瞭解網球運動之簡史、規則與理論，並教導學生進行體能與網球技術的訓練，藉以激發學生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自我潛能，加強運動道德觀，發揮團隊合作精神，建立互助合作之人格特質，讓學生享受網球運動的樂趣，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培養休閒運動之能力，養成終身規律運動的好習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瞭解網球運動之簡史、規則及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導學生學習網球之基本技術及專項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透過本課程以培養學生之自我學習、運動道德及團隊合作之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透過本課程培養網球運動為學生終身休閒運動項目，充實其生活內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網球運動之起源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網球規則與裁判法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網球競賽方法與禮儀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球感練習與正拍基本動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球感練習與正拍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正拍擊球與正拍基本動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正拍擊球與正拍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反拍擊球與反拍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反拍擊球與反拍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正、反拍綜合擊球動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正、反拍綜合擊球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發球基本動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發球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單打練習、團體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雙打練習、團體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團體賽練習、分組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檢討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網球裁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網球大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99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，張志純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網球全能技術圖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，宋強。諾亞森林發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臺北縣中和市：貿騰總經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卡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網球王子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網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許志祥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育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本課程教導學生瞭解網球運動之簡史、規則與理論，並教導學生進行體能與網球技術的訓練，藉以激發學生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自我潛能，加強運動道德觀，發揮團隊合作精神，建立互助合作之人格特質，讓學生享受網球運動的樂趣，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培養休閒運動之能力，養成終身規律運動的好習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瞭解網球運動之簡史、規則及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導學生學習網球之基本技術及專項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透過本課程以培養學生之自我學習、運動道德及團隊合作之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透過本課程培養網球運動為學生終身休閒運動項目，充實其生活內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網球運動之起源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網球規則與裁判法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網球競賽方法與禮儀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球感練習與正拍基本動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球感練習與正拍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正拍擊球與正拍基本動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正拍擊球與正拍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反拍擊球與反拍基本動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反拍擊球與反拍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正、反拍綜合擊球動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正、反拍綜合擊球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發球基本動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發球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單打練習、團體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雙打練習、團體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團體賽練習、分組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檢討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網球裁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網球大全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992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，張志純譯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網球全能技術圖解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，宋強。諾亞森林發行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臺北縣中和市：貿騰總經銷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卡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網球王子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溝通互動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3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4747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47480"/>
                          <a:chOff x="0" y="0"/>
                          <a:chExt cx="5990760" cy="1347480"/>
                        </a:xfrm>
                      </wpg:grpSpPr>
                      <wps:wsp>
                        <wps:cNvSpPr/>
                        <wps:spPr>
                          <a:xfrm>
                            <a:off x="0" y="1346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6.1pt" coordorigin="651,559" coordsize="9434,2122">
                <v:shape id="shape_0" path="m0,0l9420,0e" stroked="t" o:allowincell="f" style="position:absolute;left:651;top:268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657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10079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248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1248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386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655" w:space="24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su1248/" TargetMode="External"/><Relationship Id="rId3" Type="http://schemas.openxmlformats.org/officeDocument/2006/relationships/hyperlink" Target="mailto:hsu124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1:00Z</dcterms:created>
  <dc:creator/>
  <dc:description/>
  <cp:keywords/>
  <dc:language>en-US</dc:language>
  <cp:lastModifiedBy>AI1_劉亦祥</cp:lastModifiedBy>
  <dcterms:modified xsi:type="dcterms:W3CDTF">2012-11-13T10:31:00Z</dcterms:modified>
  <cp:revision>2</cp:revision>
  <dc:subject/>
  <dc:title>教學大綱_101_1_0156 網球</dc:title>
</cp:coreProperties>
</file>