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17385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8.65pt;width:461.3pt;height:14.45pt" coordorigin="755,6573" coordsize="9226,289">
                <v:rect id="shape_0" fillcolor="#4f7bd0" stroked="f" o:allowincell="f" style="position:absolute;left:755;top:6573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57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85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57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57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63905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01.5pt;width:461.3pt;height:14.45pt" coordorigin="755,12030" coordsize="9226,289">
                <v:rect id="shape_0" fillcolor="#4f7bd0" stroked="f" o:allowincell="f" style="position:absolute;left:755;top:1203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0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3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01179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30.85pt;width:461.3pt;height:14.45pt" coordorigin="755,12617" coordsize="9226,289">
                <v:rect id="shape_0" fillcolor="#4f7bd0" stroked="f" o:allowincell="f" style="position:absolute;left:755;top:1261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62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9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6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6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8524240</wp:posOffset>
                </wp:positionV>
                <wp:extent cx="5858510" cy="182880"/>
                <wp:effectExtent l="4445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1.2pt;width:461.3pt;height:14.4pt" coordorigin="755,13424" coordsize="9226,288">
                <v:rect id="shape_0" fillcolor="#4f7bd0" stroked="f" o:allowincell="f" style="position:absolute;left:755;top:1342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0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2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2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036050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1.5pt;width:461.3pt;height:14.45pt" coordorigin="755,14230" coordsize="9226,289">
                <v:rect id="shape_0" fillcolor="#4f7bd0" stroked="f" o:allowincell="f" style="position:absolute;left:755;top:1423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95478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1.8pt;width:461.3pt;height:14.45pt" coordorigin="755,15036" coordsize="9226,289">
                <v:rect id="shape_0" fillcolor="#4f7bd0" stroked="f" o:allowincell="f" style="position:absolute;left:755;top:1503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ge">
                  <wp:posOffset>1005967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2.1pt;width:461.3pt;height:14.45pt" coordorigin="755,15842" coordsize="9226,289">
                <v:rect id="shape_0" fillcolor="#4f7bd0" stroked="f" o:allowincell="f" style="position:absolute;left:755;top:1584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2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332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3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0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化學與生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林維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然課群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3341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在使一般學生明瞭生活與化學息息相關，對同學日常生活之影響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6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化學與生活之關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日常生活中常見的化學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活環境污染問題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5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5" w:after="0"/>
                                    <w:ind w:left="103" w:right="4608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緒論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生活與化學介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皮膚生理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化妝品與皮膚作用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溶劑保溼滋潤劑原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醇類與酯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溶劑保溼滋潤劑原料油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脂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天然及化學油類原料：油類與蠟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界面活性劑：原料與應用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乳化劑原料與應用：身體清潔劑，沐浴乳及肥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頭髮化妝品：生理與清潔用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103" w:right="424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食品添加化學成分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調味劑、抗氧化劑與防腐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食品添加化學成分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色素、香精與香料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身體所需化學成分維他命：水溶性維生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身體所需化學成分維他命：油溶性維生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中國傳統智慧化學概述：中草藥應用於藥品及化妝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防曬及美白化妝品：原料與應用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抗老化化妝品：原料與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103" w:right="7142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香料化妝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香水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8" w:before="15" w:after="0"/>
                                    <w:ind w:left="108" w:right="6894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師自編講義教材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位學習系統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13" w:firstLine="6"/>
                                    <w:rPr>
                                      <w:rFonts w:ascii="Arial" w:hAnsi="Arial" w:eastAsia="微軟正黑體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39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議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建議先修課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0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0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化學與生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林維莉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必修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然課群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5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3341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在使一般學生明瞭生活與化學息息相關，對同學日常生活之影響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6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化學與生活之關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日常生活中常見的化學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活環境污染問題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5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55" w:after="0"/>
                              <w:ind w:left="103" w:right="4608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緒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生活與化學介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皮膚生理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化妝品與皮膚作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溶劑保溼滋潤劑原料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醇類與酯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溶劑保溼滋潤劑原料油類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脂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天然及化學油類原料：油類與蠟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界面活性劑：原料與應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乳化劑原料與應用：身體清潔劑，沐浴乳及肥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頭髮化妝品：生理與清潔用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103" w:right="424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食品添加化學成分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調味劑、抗氧化劑與防腐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食品添加化學成分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色素、香精與香料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身體所需化學成分維他命：水溶性維生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身體所需化學成分維他命：油溶性維生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中國傳統智慧化學概述：中草藥應用於藥品及化妝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防曬及美白化妝品：原料與應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抗老化化妝品：原料與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103" w:right="7142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香料化妝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香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8" w:before="15" w:after="0"/>
                              <w:ind w:left="108" w:right="6894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師自編講義教材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位學習系統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13" w:firstLine="6"/>
                              <w:rPr>
                                <w:rFonts w:ascii="Arial" w:hAnsi="Arial" w:eastAsia="微軟正黑體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39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建議先修課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藝文涵養與溝通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終身學習與獨立思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社會關懷與互助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科技應用與問題解決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8" w:before="72" w:after="0"/>
        <w:ind w:left="114" w:right="-66" w:hanging="0"/>
        <w:rPr>
          <w:rFonts w:ascii="Arial" w:hAnsi="Arial" w:eastAsia="微軟正黑體" w:cs="Arial"/>
          <w:kern w:val="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413385</wp:posOffset>
                  </wp:positionH>
                  <wp:positionV relativeFrom="page">
                    <wp:posOffset>354965</wp:posOffset>
                  </wp:positionV>
                  <wp:extent cx="5990590" cy="631190"/>
                  <wp:effectExtent l="4445" t="0" r="3810" b="381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90760" cy="631080"/>
                            <a:chOff x="0" y="0"/>
                            <a:chExt cx="599076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720"/>
                              <a:ext cx="5990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1" h="0">
                                  <a:moveTo>
                                    <a:pt x="0" y="0"/>
                                  </a:moveTo>
                                  <a:lnTo>
                                    <a:pt x="942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63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85">
                                  <a:moveTo>
                                    <a:pt x="0" y="15006"/>
                                  </a:moveTo>
                                  <a:lnTo>
                                    <a:pt x="0" y="159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0" y="0"/>
                              <a:ext cx="720" cy="63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85">
                                  <a:moveTo>
                                    <a:pt x="0" y="15006"/>
                                  </a:moveTo>
                                  <a:lnTo>
                                    <a:pt x="0" y="159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2.55pt;margin-top:27.95pt;width:471.7pt;height:49.7pt" coordorigin="651,559" coordsize="9434,994">
                  <v:shape id="shape_0" path="m0,0l9420,0e" stroked="t" o:allowincell="f" style="position:absolute;left:651;top:1552;width:9433;height: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15006l0,15985e" stroked="t" o:allowincell="f" style="position:absolute;left:657;top:559;width:0;height:992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15006l0,15985e" stroked="t" o:allowincell="f" style="position:absolute;left:10079;top:559;width:0;height:992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ascii="微軟正黑體" w:hAnsi="微軟正黑體" w:cs="微軟正黑體" w:eastAsia="微軟正黑體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23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6" w:after="0"/>
        <w:rPr>
          <w:rFonts w:ascii="Arial" w:hAnsi="Arial" w:eastAsia="微軟正黑體" w:cs="Arial"/>
          <w:kern w:val="0"/>
          <w:sz w:val="18"/>
          <w:szCs w:val="18"/>
        </w:rPr>
      </w:pPr>
      <w:r>
        <w:br w:type="column"/>
      </w:r>
      <w:r>
        <w:rPr>
          <w:rFonts w:eastAsia="微軟正黑體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60" w:right="1680" w:gutter="0" w:header="0" w:top="480" w:footer="0" w:bottom="280"/>
      <w:pgNumType w:fmt="decimal"/>
      <w:cols w:num="2" w:equalWidth="false" w:sep="false">
        <w:col w:w="3494" w:space="40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weililin/" TargetMode="External"/><Relationship Id="rId3" Type="http://schemas.openxmlformats.org/officeDocument/2006/relationships/hyperlink" Target="mailto:weilil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45:00Z</dcterms:created>
  <dc:creator/>
  <dc:description/>
  <cp:keywords/>
  <dc:language>en-US</dc:language>
  <cp:lastModifiedBy>AI1_劉亦祥</cp:lastModifiedBy>
  <dcterms:modified xsi:type="dcterms:W3CDTF">2012-11-13T09:45:00Z</dcterms:modified>
  <cp:revision>2</cp:revision>
  <dc:subject/>
  <dc:title>教學大綱_101_1_0073 化學與生活</dc:title>
</cp:coreProperties>
</file>