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8419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9.7pt;width:461.3pt;height:14.45pt" coordorigin="755,8794" coordsize="9226,289">
                <v:rect id="shape_0" fillcolor="#4f7bd0" stroked="f" o:allowincell="f" style="position:absolute;left:755;top:879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5820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pt;width:461.3pt;height:14.45pt" coordorigin="755,13320" coordsize="9226,289">
                <v:rect id="shape_0" fillcolor="#4f7bd0" stroked="f" o:allowincell="f" style="position:absolute;left:755;top:1332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4814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2pt;width:461.3pt;height:14.45pt" coordorigin="755,14564" coordsize="9226,289">
                <v:rect id="shape_0" fillcolor="#4f7bd0" stroked="f" o:allowincell="f" style="position:absolute;left:755;top:1456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5995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8.5pt;width:461.3pt;height:14.45pt" coordorigin="755,15370" coordsize="9226,289">
                <v:rect id="shape_0" fillcolor="#4f7bd0" stroked="f" o:allowincell="f" style="position:absolute;left:755;top:1537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64140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2pt;width:462.45pt;height:3.6pt" coordorigin="743,16164" coordsize="9249,72">
                <v:rect id="shape_0" fillcolor="black" stroked="f" o:allowincell="f" style="position:absolute;left:743;top:1616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6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6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6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營養與體重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陳家成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86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教授學生運動營養相關知識，進而應用於健康體重控制，達到健康促進的目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6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認識基礎營養學與運動的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學習健康體重控制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應用基礎營養學於健康體重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9" w:hanging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5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運動營養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動營養與體重控制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動身體機能運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碳水化合物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礎營養概念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脂肪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礎營養概念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維生素與熱量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礎營養概念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礦物質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水分與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運動營養攝取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身體能量運用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重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動與體重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健康體適能本概念與實務運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動科學生理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動處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全人健康生活方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運動員營養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營養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6"/>
                                      <w:w w:val="9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郭家驊、邱麗玲、張振崗、劉珍芳、劉芳青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祁業榮、郭婕等編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營養與體重控制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陳家成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86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教授學生運動營養相關知識，進而應用於健康體重控制，達到健康促進的目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認識基礎營養學與運動的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學習健康體重控制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應用基礎營養學於健康體重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9" w:hanging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5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運動營養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動營養與體重控制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動身體機能運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碳水化合物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礎營養概念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脂肪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蛋白質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礎營養概念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維生素與熱量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礎營養概念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礦物質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水分與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運動營養攝取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身體能量運用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重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動與體重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健康體適能本概念與實務運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動科學生理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動處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全人健康生活方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運動員營養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營養學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6"/>
                                <w:w w:val="9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郭家驊、邱麗玲、張振崗、劉珍芳、劉芳青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祁業榮、郭婕等編著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管理基礎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理論與實務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產業經營與服務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調查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企劃與活動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口語表達與溝通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自主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1">
                                <a:moveTo>
                                  <a:pt x="0" y="15052"/>
                                </a:moveTo>
                                <a:lnTo>
                                  <a:pt x="0" y="179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1">
                                <a:moveTo>
                                  <a:pt x="0" y="15052"/>
                                </a:moveTo>
                                <a:lnTo>
                                  <a:pt x="0" y="179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7931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7931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65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28" w:space="37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mcafit/" TargetMode="External"/><Relationship Id="rId3" Type="http://schemas.openxmlformats.org/officeDocument/2006/relationships/hyperlink" Target="mailto:ymcafit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23:00Z</dcterms:created>
  <dc:creator/>
  <dc:description>Solid Converter PDF</dc:description>
  <cp:keywords/>
  <dc:language>en-US</dc:language>
  <cp:lastModifiedBy>SW-100823</cp:lastModifiedBy>
  <dcterms:modified xsi:type="dcterms:W3CDTF">2012-03-22T23:23:00Z</dcterms:modified>
  <cp:revision>2</cp:revision>
  <dc:subject/>
  <dc:title>教學大綱_100_2_3139 運動營養與體重控制</dc:title>
</cp:coreProperties>
</file>