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4024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1.2pt;width:461.3pt;height:14.45pt" coordorigin="755,15024" coordsize="9226,289">
                <v:rect id="shape_0" fillcolor="#4f7bd0" stroked="f" o:allowincell="f" style="position:absolute;left:755;top:1502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孟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30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進修部四技大一學生的兩學期必修課程。此共同的英文課程旨在提升學生基本溝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進行簡單句型的英語對話，包含喜好、拒絕、肯定及見面問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簡單句型與簡短文字的日常生活文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寫出簡短與日常生活有關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44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d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!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g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孟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30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進修部四技大一學生的兩學期必修課程。此共同的英文課程旨在提升學生基本溝通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進行簡單句型的英語對話，包含喜好、拒絕、肯定及見面問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簡單句型與簡短文字的日常生活文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寫出簡短與日常生活有關的句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44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d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3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Meiryo" w:cs="Arial" w:ascii="Arial" w:hAnsi="Arial"/>
                                <w:spacing w:val="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!</w:t>
                            </w:r>
                            <w:r>
                              <w:rPr>
                                <w:rFonts w:eastAsia="Meiryo" w:cs="Arial" w:ascii="Arial" w:hAnsi="Arial"/>
                                <w:spacing w:val="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4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3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2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4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4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4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g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一般社交及工作場合以英語溝通表達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不同主題文章及工作所需文件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1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.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d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3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3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168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17000"/>
                          <a:chOff x="0" y="0"/>
                          <a:chExt cx="5990760" cy="2817000"/>
                        </a:xfrm>
                      </wpg:grpSpPr>
                      <wps:wsp>
                        <wps:cNvSpPr/>
                        <wps:spPr>
                          <a:xfrm>
                            <a:off x="0" y="2816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64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64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1.8pt" coordorigin="651,559" coordsize="9434,4436">
                <v:shape id="shape_0" path="m0,0l9420,0e" stroked="t" o:allowincell="f" style="position:absolute;left:651;top:499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486e" stroked="t" o:allowincell="f" style="position:absolute;left:657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486e" stroked="t" o:allowincell="f" style="position:absolute;left:10079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x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48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t</w:t>
        </w:r>
      </w:hyperlink>
    </w:p>
    <w:p>
      <w:pPr>
        <w:pStyle w:val="Normal"/>
        <w:autoSpaceDE w:val="false"/>
        <w:spacing w:lineRule="auto" w:line="148"/>
        <w:ind w:left="114" w:right="240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78" w:space="2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sfoenix/" TargetMode="External"/><Relationship Id="rId3" Type="http://schemas.openxmlformats.org/officeDocument/2006/relationships/hyperlink" Target="mailto:msfoenix@ms48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7:00Z</dcterms:created>
  <dc:creator/>
  <dc:description>Solid Converter PDF</dc:description>
  <cp:keywords/>
  <dc:language>en-US</dc:language>
  <cp:lastModifiedBy>SW-100823</cp:lastModifiedBy>
  <dcterms:modified xsi:type="dcterms:W3CDTF">2012-03-22T23:17:00Z</dcterms:modified>
  <cp:revision>2</cp:revision>
  <dc:subject/>
  <dc:title>教學大綱_100_2_3129 英文</dc:title>
</cp:coreProperties>
</file>