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03542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7.75pt;width:461.3pt;height:14.4pt" coordorigin="755,6355" coordsize="9226,288">
                <v:rect id="shape_0" fillcolor="#4f7bd0" stroked="f" o:allowincell="f" style="position:absolute;left:755;top:6355;width:9225;height:286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36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6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355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355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4999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90.55pt;width:461.3pt;height:14.45pt" coordorigin="755,11811" coordsize="9226,289">
                <v:rect id="shape_0" fillcolor="#4f7bd0" stroked="f" o:allowincell="f" style="position:absolute;left:755;top:11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8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0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2899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2.75pt;width:461.3pt;height:14.45pt" coordorigin="755,13055" coordsize="9226,289">
                <v:rect id="shape_0" fillcolor="#4f7bd0" stroked="f" o:allowincell="f" style="position:absolute;left:755;top:130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8017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3.05pt;width:461.3pt;height:14.45pt" coordorigin="755,13861" coordsize="9226,289">
                <v:rect id="shape_0" fillcolor="#4f7bd0" stroked="f" o:allowincell="f" style="position:absolute;left:755;top:1386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45261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3pt;width:461.3pt;height:14.45pt" coordorigin="755,14886" coordsize="9226,289">
                <v:rect id="shape_0" fillcolor="#4f7bd0" stroked="f" o:allowincell="f" style="position:absolute;left:755;top:1488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964420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6pt;width:461.3pt;height:14.45pt" coordorigin="755,15692" coordsize="9226,289">
                <v:rect id="shape_0" fillcolor="#4f7bd0" stroked="f" o:allowincell="f" style="position:absolute;left:755;top:1569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案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明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62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法院實際保險案例討論來了解保險理論與實務運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如何尋找法院實際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導學生如何閱讀法院實際判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導學生如何分析法院實際判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6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大綱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紀念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校慶補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辦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產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產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產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產保險判決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壽險理賠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人身保險判決彙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第十六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中華民國人壽保險商業同業公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法院判決案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自製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89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案例分析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明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62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法院實際保險案例討論來了解保險理論與實務運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如何尋找法院實際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導學生如何閱讀法院實際判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導學生如何分析法院實際判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6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大綱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紀念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校慶補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辦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產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產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產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產保險判決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壽險理賠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人身保險判決彙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第十六輯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中華民國人壽保險商業同業公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法院判決案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自製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89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72" w:before="51" w:after="0"/>
        <w:ind w:left="114" w:right="-72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0320</wp:posOffset>
                </wp:positionV>
                <wp:extent cx="5858510" cy="18351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6pt;width:461.3pt;height:14.45pt" coordorigin="755,32" coordsize="9226,289">
                <v:rect id="shape_0" fillcolor="#4f7bd0" stroked="f" o:allowincell="f" style="position:absolute;left:755;top:32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121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1121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nextPage"/>
          <w:pgSz w:w="11906" w:h="16838"/>
          <w:pgMar w:left="660" w:right="1680" w:gutter="0" w:header="0" w:top="780" w:footer="0" w:bottom="280"/>
          <w:pgNumType w:fmt="decimal"/>
          <w:cols w:num="2" w:equalWidth="false" w:sep="false">
            <w:col w:w="4012" w:space="76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99631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96480"/>
                          <a:chOff x="0" y="0"/>
                          <a:chExt cx="5990760" cy="99648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41">
                                <a:moveTo>
                                  <a:pt x="0" y="15087"/>
                                </a:moveTo>
                                <a:lnTo>
                                  <a:pt x="0" y="166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41">
                                <a:moveTo>
                                  <a:pt x="0" y="15087"/>
                                </a:moveTo>
                                <a:lnTo>
                                  <a:pt x="0" y="166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78.45pt" coordorigin="651,559" coordsize="9434,1569">
                <v:shape id="shape_0" path="m0,0l9420,0e" stroked="t" o:allowincell="f" style="position:absolute;left:651;top:212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641e" stroked="t" o:allowincell="f" style="position:absolute;left:657;top:559;width:0;height:15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641e" stroked="t" o:allowincell="f" style="position:absolute;left:10079;top:559;width:0;height:15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gchen1121/" TargetMode="External"/><Relationship Id="rId3" Type="http://schemas.openxmlformats.org/officeDocument/2006/relationships/hyperlink" Target="mailto:mgchen112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04:00Z</dcterms:created>
  <dc:creator/>
  <dc:description>Solid Converter PDF</dc:description>
  <cp:keywords/>
  <dc:language>en-US</dc:language>
  <cp:lastModifiedBy>SW-100823</cp:lastModifiedBy>
  <dcterms:modified xsi:type="dcterms:W3CDTF">2012-03-22T23:04:00Z</dcterms:modified>
  <cp:revision>2</cp:revision>
  <dc:subject/>
  <dc:title>教學大綱_100_2_3084 保險案例分析</dc:title>
</cp:coreProperties>
</file>