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11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3.95pt;width:461.3pt;height:14.45pt" coordorigin="755,14679" coordsize="9226,289">
                <v:rect id="shape_0" fillcolor="#4f7bd0" stroked="f" o:allowincell="f" style="position:absolute;left:755;top:1467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3297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25pt;width:461.3pt;height:14.45pt" coordorigin="755,15485" coordsize="9226,289">
                <v:rect id="shape_0" fillcolor="#4f7bd0" stroked="f" o:allowincell="f" style="position:absolute;left:755;top:1548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鄭安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熟悉作業研究的基本概念、模式建構及各種解析技巧，使其具備能對組織中相關問題，運用解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決的各種計量方法，並透過管理科學與決策科學找出最佳決策所在之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作業研究相關知識、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系統問題的建構與分析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最佳決策的意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064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研究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業研究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（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（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單形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單形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敏感度分析（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敏感度分析（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應用（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線性規劃應用（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輸問題（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輸問題（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指派問題（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指派問題（Ⅱ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整數規劃（Ⅰ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整數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15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業研究（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版）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等人合著，林張群、陳可杰譯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版（滄海代理）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研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鄭安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使學生熟悉作業研究的基本概念、模式建構及各種解析技巧，使其具備能對組織中相關問題，運用解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決的各種計量方法，並透過管理科學與決策科學找出最佳決策所在之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作業研究相關知識、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系統問題的建構與分析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最佳決策的意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064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研究導論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業研究導論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（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（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單形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單形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Meiryo" w:ascii="Meiryo" w:hAnsi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敏感度分析（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敏感度分析（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應用（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線性規劃應用（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輸問題（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輸問題（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指派問題（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指派問題（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整數規劃（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整數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15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業研究（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版），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等人合著，林張群、陳可杰譯，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版（滄海代理），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24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pt;width:461.3pt;height:14.45pt" coordorigin="755,24" coordsize="9226,289">
                <v:rect id="shape_0" fillcolor="#4f7bd0" stroked="f" o:allowincell="f" style="position:absolute;left:755;top:2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84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作業研究</w:t>
      </w:r>
      <w:r>
        <w:rPr>
          <w:rFonts w:ascii="Meiryo" w:hAnsi="Meiryo" w:cs="Meiryo" w:eastAsia="Meiryo"/>
          <w:color w:val="000000"/>
          <w:spacing w:val="10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7"/>
          <w:kern w:val="0"/>
          <w:position w:val="2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-6"/>
          <w:w w:val="97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5"/>
          <w:w w:val="9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7"/>
          <w:kern w:val="0"/>
          <w:position w:val="2"/>
          <w:sz w:val="20"/>
          <w:szCs w:val="20"/>
        </w:rPr>
        <w:t>ll</w:t>
      </w:r>
      <w:r>
        <w:rPr>
          <w:rFonts w:eastAsia="Meiryo" w:cs="Arial" w:ascii="Arial" w:hAnsi="Arial"/>
          <w:color w:val="000000"/>
          <w:spacing w:val="5"/>
          <w:w w:val="9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7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7"/>
          <w:kern w:val="0"/>
          <w:position w:val="2"/>
          <w:sz w:val="20"/>
          <w:szCs w:val="20"/>
        </w:rPr>
        <w:t>/</w:t>
      </w: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ebe</w:t>
      </w:r>
      <w:r>
        <w:rPr>
          <w:rFonts w:eastAsia="Meiryo" w:cs="Arial" w:ascii="Arial" w:hAnsi="Arial"/>
          <w:color w:val="000000"/>
          <w:spacing w:val="-4"/>
          <w:w w:val="97"/>
          <w:kern w:val="0"/>
          <w:position w:val="2"/>
          <w:sz w:val="20"/>
          <w:szCs w:val="20"/>
        </w:rPr>
        <w:t>rm</w:t>
      </w: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0"/>
          <w:w w:val="97"/>
          <w:kern w:val="0"/>
          <w:position w:val="2"/>
          <w:sz w:val="20"/>
          <w:szCs w:val="20"/>
        </w:rPr>
        <w:t>n</w:t>
      </w:r>
      <w:r>
        <w:rPr>
          <w:rFonts w:ascii="Meiryo" w:hAnsi="Meiryo" w:cs="Meiryo" w:eastAsia="Meiryo"/>
          <w:color w:val="000000"/>
          <w:w w:val="97"/>
          <w:kern w:val="0"/>
          <w:position w:val="2"/>
          <w:sz w:val="18"/>
          <w:szCs w:val="18"/>
        </w:rPr>
        <w:t>著，潘昭賢、葉瑞徽譯</w:t>
      </w:r>
      <w:r>
        <w:rPr>
          <w:rFonts w:ascii="Meiryo" w:hAnsi="Meiryo" w:cs="Meiryo" w:eastAsia="Meiryo"/>
          <w:color w:val="000000"/>
          <w:spacing w:val="25"/>
          <w:w w:val="97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7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w w:val="97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97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w w:val="97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97"/>
          <w:kern w:val="0"/>
          <w:position w:val="2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200</w:t>
      </w:r>
      <w:r>
        <w:rPr>
          <w:rFonts w:eastAsia="Meiryo" w:cs="Arial" w:ascii="Arial" w:hAnsi="Arial"/>
          <w:color w:val="000000"/>
          <w:w w:val="97"/>
          <w:kern w:val="0"/>
          <w:position w:val="2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17"/>
          <w:w w:val="97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社：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ll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</w:t>
      </w:r>
    </w:p>
    <w:p>
      <w:pPr>
        <w:pStyle w:val="Normal"/>
        <w:autoSpaceDE w:val="false"/>
        <w:spacing w:lineRule="exact" w:line="223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（滄海代理）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19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6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cols w:num="2" w:equalWidth="false" w:sep="false">
        <w:col w:w="3644" w:space="2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engac/" TargetMode="External"/><Relationship Id="rId3" Type="http://schemas.openxmlformats.org/officeDocument/2006/relationships/hyperlink" Target="mailto:chenga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57:00Z</dcterms:created>
  <dc:creator/>
  <dc:description>Solid Converter PDF</dc:description>
  <cp:keywords/>
  <dc:language>en-US</dc:language>
  <cp:lastModifiedBy>SW-100823</cp:lastModifiedBy>
  <dcterms:modified xsi:type="dcterms:W3CDTF">2012-03-22T22:57:00Z</dcterms:modified>
  <cp:revision>2</cp:revision>
  <dc:subject/>
  <dc:title>教學大綱_100_2_3060 作業研究</dc:title>
</cp:coreProperties>
</file>