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45973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9.9pt;width:461.3pt;height:14.45pt" coordorigin="755,8598" coordsize="9226,289">
                <v:rect id="shape_0" fillcolor="#4f7bd0" stroked="f" o:allowincell="f" style="position:absolute;left:755;top:859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6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8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5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5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3374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6.2pt;width:461.3pt;height:14.45pt" coordorigin="755,13124" coordsize="9226,289">
                <v:rect id="shape_0" fillcolor="#4f7bd0" stroked="f" o:allowincell="f" style="position:absolute;left:755;top:131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1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4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12368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8.4pt;width:461.3pt;height:14.45pt" coordorigin="755,14368" coordsize="9226,289">
                <v:rect id="shape_0" fillcolor="#4f7bd0" stroked="f" o:allowincell="f" style="position:absolute;left:755;top:1436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3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65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36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36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63549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8.7pt;width:461.3pt;height:14.45pt" coordorigin="755,15174" coordsize="9226,289">
                <v:rect id="shape_0" fillcolor="#4f7bd0" stroked="f" o:allowincell="f" style="position:absolute;left:755;top:1517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18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4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17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17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147300</wp:posOffset>
                </wp:positionV>
                <wp:extent cx="5858510" cy="176530"/>
                <wp:effectExtent l="4445" t="444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76400"/>
                          <a:chOff x="0" y="0"/>
                          <a:chExt cx="585864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6884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9pt;width:461.3pt;height:13.9pt" coordorigin="755,15980" coordsize="9226,278">
                <v:rect id="shape_0" fillcolor="#4f7bd0" stroked="f" o:allowincell="f" style="position:absolute;left:755;top:15980;width:9225;height:265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4e" stroked="t" o:allowincell="f" style="position:absolute;left:760;top:15980;width:0;height:27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4e" stroked="t" o:allowincell="f" style="position:absolute;left:9975;top:15980;width:0;height:27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3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管理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張景榮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資訊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 w:before="39" w:after="0"/>
                                    <w:ind w:left="103" w:right="134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識：使學生瞭解管理學基礎理論與相關管理實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6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技能：初步了解如何運用資訊技術於中小型企業之決策制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態度：使學生建立自主學習的態度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其他：為後續管理相關課程之基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 w:before="8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生能了解管理學演進及基本理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生能了解管理環境及規劃的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生能具備基本決策制定及組織相關知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生能具備領導、控制基礎知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學生需瞭解管理實務議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182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概論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管理理論之回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企業經營環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企業經營環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全球經營環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企業倫理與社會責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決策制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決策制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規劃與策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規劃與策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組織結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組織結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新時代的組織結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激勵與領導控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實務個案討論與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實務個案討論與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實務個案討論與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蔡敦浩著，管理學，第三版，滄海書局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7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3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管理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張景榮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資訊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 w:before="39" w:after="0"/>
                              <w:ind w:left="103" w:right="134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識：使學生瞭解管理學基礎理論與相關管理實務</w:t>
                            </w:r>
                            <w:r>
                              <w:rPr>
                                <w:rFonts w:ascii="Meiryo" w:hAnsi="Meiryo" w:cs="Meiryo" w:eastAsia="Meiryo"/>
                                <w:spacing w:val="-16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技能：初步了解如何運用資訊技術於中小型企業之決策制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定</w:t>
                            </w:r>
                            <w:r>
                              <w:rPr>
                                <w:rFonts w:ascii="Meiryo" w:hAnsi="Meiryo" w:cs="Meiryo" w:eastAsia="Meiryo"/>
                                <w:spacing w:val="-1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態度：使學生建立自主學習的態度</w:t>
                            </w:r>
                            <w:r>
                              <w:rPr>
                                <w:rFonts w:ascii="Meiryo" w:hAnsi="Meiryo" w:cs="Meiryo" w:eastAsia="Meiryo"/>
                                <w:spacing w:val="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其他：為後續管理相關課程之基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8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生能了解管理學演進及基本理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生能了解管理環境及規劃的基本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生能具備基本決策制定及組織相關知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生能具備領導、控制基礎知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學生需瞭解管理實務議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182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概論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管理理論之回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企業經營環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企業經營環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全球經營環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企業倫理與社會責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決策制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決策制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規劃與策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規劃與策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組織結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組織結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新時代的組織結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激勵與領導控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實務個案討論與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實務個案討論與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實務個案討論與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蔡敦浩著，管理學，第三版，滄海書局，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倫理與團隊合作協調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資訊技能於資訊系統之應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資管相關時事議題認知與自主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管理知能於組織資源之運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6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2065</wp:posOffset>
                </wp:positionV>
                <wp:extent cx="5858510" cy="16510"/>
                <wp:effectExtent l="4445" t="0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560"/>
                          <a:chOff x="0" y="0"/>
                          <a:chExt cx="5858640" cy="165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6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6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95pt;width:461.3pt;height:1.3pt" coordorigin="755,19" coordsize="9226,26">
                <v:shape id="shape_0" path="m0,0l9213,0e" stroked="t" o:allowincell="f" style="position:absolute;left:755;top:4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4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64l0,276e" stroked="t" o:allowincell="f" style="position:absolute;left:760;top:19;width:0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64l0,276e" stroked="t" o:allowincell="f" style="position:absolute;left:9975;top:19;width:0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本課程無參考資料</w:t>
      </w:r>
      <w:r>
        <w:rPr>
          <w:rFonts w:eastAsia="Meiryo" w:cs="Arial" w:ascii="Arial" w:hAnsi="Arial"/>
          <w:w w:val="92"/>
          <w:kern w:val="0"/>
          <w:position w:val="1"/>
          <w:sz w:val="20"/>
          <w:szCs w:val="20"/>
        </w:rPr>
        <w:t>!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96850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968480"/>
                          <a:chOff x="0" y="0"/>
                          <a:chExt cx="5990760" cy="1968480"/>
                        </a:xfrm>
                      </wpg:grpSpPr>
                      <wps:wsp>
                        <wps:cNvSpPr/>
                        <wps:spPr>
                          <a:xfrm>
                            <a:off x="0" y="1967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96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72">
                                <a:moveTo>
                                  <a:pt x="0" y="15087"/>
                                </a:moveTo>
                                <a:lnTo>
                                  <a:pt x="0" y="181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96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72">
                                <a:moveTo>
                                  <a:pt x="0" y="15087"/>
                                </a:moveTo>
                                <a:lnTo>
                                  <a:pt x="0" y="181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5pt" coordorigin="651,559" coordsize="9434,3100">
                <v:shape id="shape_0" path="m0,0l9420,0e" stroked="t" o:allowincell="f" style="position:absolute;left:651;top:365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173e" stroked="t" o:allowincell="f" style="position:absolute;left:657;top:559;width:0;height:309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173e" stroked="t" o:allowincell="f" style="position:absolute;left:10079;top:559;width:0;height:309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c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333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8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27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4"/>
          <w:w w:val="92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4"/>
          <w:w w:val="92"/>
          <w:kern w:val="0"/>
          <w:sz w:val="20"/>
          <w:szCs w:val="20"/>
        </w:rPr>
        <w:t>B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727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72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4"/>
        </w:rPr>
      </w:pPr>
      <w:r>
        <w:rPr>
          <w:rFonts w:eastAsia="Meiryo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40" w:footer="0" w:bottom="280"/>
      <w:cols w:num="2" w:equalWidth="false" w:sep="false">
        <w:col w:w="3828" w:space="7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hrischang/" TargetMode="External"/><Relationship Id="rId3" Type="http://schemas.openxmlformats.org/officeDocument/2006/relationships/hyperlink" Target="mailto:chrisch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1:15:00Z</dcterms:created>
  <dc:creator/>
  <dc:description>Solid Converter PDF</dc:description>
  <cp:keywords/>
  <dc:language>en-US</dc:language>
  <cp:lastModifiedBy>SW-100823</cp:lastModifiedBy>
  <dcterms:modified xsi:type="dcterms:W3CDTF">2012-03-22T21:15:00Z</dcterms:modified>
  <cp:revision>2</cp:revision>
  <dc:subject/>
  <dc:title>教學大綱_100_2_2370 管理學</dc:title>
</cp:coreProperties>
</file>