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89445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6.65pt;width:461.3pt;height:14.45pt" coordorigin="755,6133" coordsize="9226,289">
                <v:rect id="shape_0" fillcolor="#4f7bd0" stroked="f" o:allowincell="f" style="position:absolute;left:755;top:613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41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935345</wp:posOffset>
                </wp:positionV>
                <wp:extent cx="5858510" cy="182880"/>
                <wp:effectExtent l="4445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67.35pt;width:461.3pt;height:14.4pt" coordorigin="755,9347" coordsize="9226,288">
                <v:rect id="shape_0" fillcolor="#4f7bd0" stroked="f" o:allowincell="f" style="position:absolute;left:755;top:9347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35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62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347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347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809355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93.65pt;width:461.3pt;height:14.45pt" coordorigin="755,13873" coordsize="9226,289">
                <v:rect id="shape_0" fillcolor="#4f7bd0" stroked="f" o:allowincell="f" style="position:absolute;left:755;top:1387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87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15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87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87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737725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6.75pt;width:461.3pt;height:14.45pt" coordorigin="755,15335" coordsize="9226,289">
                <v:rect id="shape_0" fillcolor="#4f7bd0" stroked="f" o:allowincell="f" style="position:absolute;left:755;top:15335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34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61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33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33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1805</wp:posOffset>
                </wp:positionH>
                <wp:positionV relativeFrom="page">
                  <wp:posOffset>10241915</wp:posOffset>
                </wp:positionV>
                <wp:extent cx="5873115" cy="45720"/>
                <wp:effectExtent l="190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5720"/>
                          <a:chOff x="0" y="0"/>
                          <a:chExt cx="5873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6.45pt;width:462.45pt;height:3.6pt" coordorigin="743,16129" coordsize="9249,72">
                <v:rect id="shape_0" fillcolor="black" stroked="f" o:allowincell="f" style="position:absolute;left:743;top:16129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129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129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129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40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4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精神醫療社會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韓青蓉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社會工作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5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此課程主要是討論社會工作在今精神醫療體系的研究角色與功能。課程內容有︰精神醫療社會工作的發展、精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疾病的類型與病因、精神醫療社會工作的理論派別與技巧、精神醫療工作團隊與分工、精神醫療社會工作者的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究角色與工作內涵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 w:before="88" w:after="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精神醫療社會工作理論與實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認識精神醫療社會工作內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實際演練精神醫療社會工作技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22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5892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精神醫療史、台灣精神醫療發展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精神衛生法介紹、精神醫療政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精神疾病介紹、治療及預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影片觀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神病理社會工作師歷史發展、角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精神社會評估（系統分析、生態理論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家庭評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團體治療理論、技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參觀精神科治療及復健機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家族治療理論、技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心理演劇治療理論、技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精神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家庭暴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酒藥癮戒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精神病理社會工作倫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精神病理社會工作之未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86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口頭報告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0" w:firstLine="6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1.2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3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精神醫療社會工作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韓青蓉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社會工作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65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此課程主要是討論社會工作在今精神醫療體系的研究角色與功能。課程內容有︰精神醫療社會工作的發展、精神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疾病的類型與病因、精神醫療社會工作的理論派別與技巧、精神醫療工作團隊與分工、精神醫療社會工作者的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究角色與工作內涵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 w:before="88" w:after="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精神醫療社會工作理論與實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認識精神醫療社會工作內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實際演練精神醫療社會工作技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22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,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5892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精神醫療史、台灣精神醫療發展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精神衛生法介紹、精神醫療政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精神疾病介紹、治療及預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影片觀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神病理社會工作師歷史發展、角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精神社會評估（系統分析、生態理論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家庭評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團體治療理論、技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參觀精神科治療及復健機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家族治療理論、技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心理演劇治療理論、技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精神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家庭暴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酒藥癮戒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精神病理社會工作倫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精神病理社會工作之未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86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口頭報告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0" w:firstLine="6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社會工作專業理論知識之瞭解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社會工作專業實務執行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社會工作研究評估與資訊應用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溝通協調與團隊工作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多元思維與人文關懷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自主終生學習與創新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社會工作倫理及社會正義使命認知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8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7465</wp:posOffset>
                </wp:positionV>
                <wp:extent cx="5858510" cy="162560"/>
                <wp:effectExtent l="4445" t="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5858640" cy="14112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5pt;width:461.3pt;height:12.8pt" coordorigin="755,59" coordsize="9226,256">
                <v:rect id="shape_0" fillcolor="#4f7bd0" stroked="f" o:allowincell="f" style="position:absolute;left:755;top:91;width:9225;height:221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2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精神病理社會工作，廖榮利教授著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0"/>
        </w:rPr>
      </w:pPr>
      <w:r>
        <w:rPr>
          <w:rFonts w:eastAsia="Meiryo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34886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349000"/>
                          <a:chOff x="0" y="0"/>
                          <a:chExt cx="5990760" cy="2349000"/>
                        </a:xfrm>
                      </wpg:grpSpPr>
                      <wps:wsp>
                        <wps:cNvSpPr/>
                        <wps:spPr>
                          <a:xfrm>
                            <a:off x="0" y="23482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3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02">
                                <a:moveTo>
                                  <a:pt x="0" y="15018"/>
                                </a:moveTo>
                                <a:lnTo>
                                  <a:pt x="0" y="187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3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02">
                                <a:moveTo>
                                  <a:pt x="0" y="15018"/>
                                </a:moveTo>
                                <a:lnTo>
                                  <a:pt x="0" y="187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84.95pt" coordorigin="651,559" coordsize="9434,3699">
                <v:shape id="shape_0" path="m0,0l9420,0e" stroked="t" o:allowincell="f" style="position:absolute;left:651;top:4257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18l0,18703e" stroked="t" o:allowincell="f" style="position:absolute;left:657;top:559;width:0;height:36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18l0,18703e" stroked="t" o:allowincell="f" style="position:absolute;left:10079;top:559;width:0;height:36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1695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2964" w:space="93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/" TargetMode="External"/><Relationship Id="rId3" Type="http://schemas.openxmlformats.org/officeDocument/2006/relationships/hyperlink" Target="mailto: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1:10:00Z</dcterms:created>
  <dc:creator/>
  <dc:description>Solid Converter PDF</dc:description>
  <cp:keywords/>
  <dc:language>en-US</dc:language>
  <cp:lastModifiedBy>SW-100823</cp:lastModifiedBy>
  <dcterms:modified xsi:type="dcterms:W3CDTF">2012-03-22T21:10:00Z</dcterms:modified>
  <cp:revision>2</cp:revision>
  <dc:subject/>
  <dc:title>教學大綱_100_2_2341 精神醫療社會工作</dc:title>
</cp:coreProperties>
</file>