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21284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9.2pt;width:461.3pt;height:14.45pt" coordorigin="755,9784" coordsize="9226,289">
                <v:rect id="shape_0" fillcolor="#4f7bd0" stroked="f" o:allowincell="f" style="position:absolute;left:755;top:978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7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0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78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78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8685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5.5pt;width:461.3pt;height:14.45pt" coordorigin="755,14310" coordsize="9226,289">
                <v:rect id="shape_0" fillcolor="#4f7bd0" stroked="f" o:allowincell="f" style="position:absolute;left:755;top:1431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1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1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87679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7pt;width:461.3pt;height:14.45pt" coordorigin="755,15554" coordsize="9226,289">
                <v:rect id="shape_0" fillcolor="#4f7bd0" stroked="f" o:allowincell="f" style="position:absolute;left:755;top:1555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5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9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黃全慶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工作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5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闡述社會學之歷史、概念，演繹社會學觀點、展示社會學如何分析社會現象。提供學生多元的角度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包括鉅視面與微視面、衝突觀點與整合觀點，培養分析社會現象的能力。並且更進一步地闡釋在社工專業之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用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協助學生認識自己所處的社會結構以及個人生命與團體、制度、文化之關係，能夠突破過往以個人生命經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看待他人的認知方式，改以宏觀、歷史、超越個人的角度看社會現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文化、社會化、偏差行為、階級、種族、性別、團體、組織</w:t>
                                  </w:r>
                                  <w:r>
                                    <w:rPr>
                                      <w:rFonts w:ascii="Arial" w:hAnsi="Arial" w:cs="Arial" w:eastAsia="微軟正黑體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等基本社會學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夠運用社會學概念分析、理解日常生活中的現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夠運用社會學概念分析自己與他人的處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懂得尊重、關懷不同文化背景、不同身份地位的人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夠發現、分析、質疑社會制度的不當之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8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57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階級與階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階級與階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性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性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族群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族群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年齡的階層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年齡的階層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制度之一：家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制度之二：宗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制度之二：宗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制度之三：經濟與工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制度之四：政治社會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社會問題與社會運動概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技高考社會工作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7.2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3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黃全慶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工作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85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闡述社會學之歷史、概念，演繹社會學觀點、展示社會學如何分析社會現象。提供學生多元的角度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包括鉅視面與微視面、衝突觀點與整合觀點，培養分析社會現象的能力。並且更進一步地闡釋在社工專業之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用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協助學生認識自己所處的社會結構以及個人生命與團體、制度、文化之關係，能夠突破過往以個人生命經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看待他人的認知方式，改以宏觀、歷史、超越個人的角度看社會現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文化、社會化、偏差行為、階級、種族、性別、團體、組織</w:t>
                            </w:r>
                            <w:r>
                              <w:rPr>
                                <w:rFonts w:ascii="Arial" w:hAnsi="Arial" w:cs="Arial" w:eastAsia="微軟正黑體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等基本社會學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夠運用社會學概念分析、理解日常生活中的現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夠運用社會學概念分析自己與他人的處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懂得尊重、關懷不同文化背景、不同身份地位的人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夠發現、分析、質疑社會制度的不當之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57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階級與階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階級與階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性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性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族群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族群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年齡的階層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年齡的階層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制度之一：家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制度之二：宗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制度之二：宗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制度之三：經濟與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制度之四：政治社會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社會問題與社會運動概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■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技高考社會工作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工作專業理論知識之瞭解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工作專業實務執行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工作研究評估與資訊應用之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溝通協調與團隊工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多元思維與人文關懷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主終生學習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社會工作倫理及社會正義使命認知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4" w:right="-20" w:hanging="0"/>
        <w:rPr>
          <w:rFonts w:ascii="微軟正黑體" w:hAnsi="微軟正黑體" w:eastAsia="微軟正黑體" w:cs="微軟正黑體"/>
          <w:kern w:val="0"/>
          <w:sz w:val="18"/>
          <w:szCs w:val="18"/>
        </w:rPr>
      </w:pPr>
      <w:r>
        <w:rPr>
          <w:rFonts w:cs="Arial" w:ascii="Arial" w:hAnsi="Arial"/>
          <w:spacing w:val="4"/>
          <w:w w:val="91"/>
          <w:kern w:val="0"/>
          <w:position w:val="-2"/>
          <w:sz w:val="20"/>
          <w:szCs w:val="20"/>
        </w:rPr>
        <w:t>■</w:t>
      </w:r>
      <w:r>
        <w:rPr>
          <w:rFonts w:ascii="微軟正黑體" w:hAnsi="微軟正黑體" w:cs="微軟正黑體" w:eastAsia="微軟正黑體"/>
          <w:w w:val="102"/>
          <w:kern w:val="0"/>
          <w:position w:val="-2"/>
          <w:sz w:val="18"/>
          <w:szCs w:val="18"/>
        </w:rPr>
        <w:t>社會行政</w:t>
      </w:r>
    </w:p>
    <w:p>
      <w:pPr>
        <w:pStyle w:val="Normal"/>
        <w:autoSpaceDE w:val="false"/>
        <w:spacing w:lineRule="exact" w:line="200" w:before="9" w:after="0"/>
        <w:rPr>
          <w:rFonts w:ascii="微軟正黑體" w:hAnsi="微軟正黑體" w:eastAsia="微軟正黑體" w:cs="微軟正黑體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瞿海源、王振寰主編（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2010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）。社會學與台灣社會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完整版第三版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。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台北：巨流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.R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3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ae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劉鶴群等譯）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1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。社會學。台北：巨流。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9499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94920"/>
                          <a:chOff x="0" y="0"/>
                          <a:chExt cx="5990760" cy="3094920"/>
                        </a:xfrm>
                      </wpg:grpSpPr>
                      <wps:wsp>
                        <wps:cNvSpPr/>
                        <wps:spPr>
                          <a:xfrm>
                            <a:off x="0" y="3094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7">
                                <a:moveTo>
                                  <a:pt x="0" y="14937"/>
                                </a:moveTo>
                                <a:lnTo>
                                  <a:pt x="0" y="197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97">
                                <a:moveTo>
                                  <a:pt x="0" y="14937"/>
                                </a:moveTo>
                                <a:lnTo>
                                  <a:pt x="0" y="1979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43.7pt" coordorigin="651,559" coordsize="9434,4874">
                <v:shape id="shape_0" path="m0,0l9420,0e" stroked="t" o:allowincell="f" style="position:absolute;left:651;top:543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9797e" stroked="t" o:allowincell="f" style="position:absolute;left:657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9797e" stroked="t" o:allowincell="f" style="position:absolute;left:10079;top:559;width:0;height:48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212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7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cols w:num="2" w:equalWidth="false" w:sep="false">
        <w:col w:w="3736" w:space="16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ayetung/" TargetMode="External"/><Relationship Id="rId3" Type="http://schemas.openxmlformats.org/officeDocument/2006/relationships/hyperlink" Target="mailto:mayetu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20:44:00Z</dcterms:created>
  <dc:creator/>
  <dc:description>Solid Converter PDF</dc:description>
  <cp:keywords/>
  <dc:language>en-US</dc:language>
  <cp:lastModifiedBy>SW-100823</cp:lastModifiedBy>
  <dcterms:modified xsi:type="dcterms:W3CDTF">2012-03-22T20:44:00Z</dcterms:modified>
  <cp:revision>2</cp:revision>
  <dc:subject/>
  <dc:title>教學大綱_100_2_2301 社會學</dc:title>
</cp:coreProperties>
</file>