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金融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道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外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金融英文的課程設計在於結合英語文能力與財務金融商品知識，以實際外商證券公司及國內券商之國際之運作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藍本，另以英文教材介紹各項金融商品交易之方式及術語，以培養同學實際操作國際金融證券商品之工作能力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英文財務溝通實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加強學生的相關金融英文之應用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加強學生對相關金融商品之基本了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加強學生對相關金融市場之基礎認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加強學生對相關金融商品操作之基本了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"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2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美國證券業執照考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4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金融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道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外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金融英文的課程設計在於結合英語文能力與財務金融商品知識，以實際外商證券公司及國內券商之國際之運作為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藍本，另以英文教材介紹各項金融商品交易之方式及術語，以培養同學實際操作國際金融證券商品之工作能力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英文財務溝通實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加強學生的相關金融英文之應用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加強學生對相關金融商品之基本了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加強學生對相關金融市場之基礎認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加強學生對相關金融商品操作之基本了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"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2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2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eastAsia="Meiryo" w:cs="Arial" w:ascii="Arial" w:hAnsi="Arial"/>
                                <w:spacing w:val="5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美國證券業執照考試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4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外語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電腦應用與簡報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分析解決問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跨文化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生涯規劃與自我持續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4" w:right="-20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spacing w:val="-10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pp</w:t>
      </w:r>
      <w:r>
        <w:rPr>
          <w:rFonts w:cs="Arial" w:ascii="Arial" w:hAnsi="Arial"/>
          <w:spacing w:val="-6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spacing w:val="-10"/>
          <w:kern w:val="0"/>
          <w:sz w:val="20"/>
          <w:szCs w:val="20"/>
        </w:rPr>
        <w:t>n</w:t>
      </w:r>
      <w:r>
        <w:rPr>
          <w:rFonts w:cs="Arial" w:ascii="Arial" w:hAnsi="Arial"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511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51240"/>
                          <a:chOff x="0" y="0"/>
                          <a:chExt cx="5990760" cy="2451240"/>
                        </a:xfrm>
                      </wpg:grpSpPr>
                      <wps:wsp>
                        <wps:cNvSpPr/>
                        <wps:spPr>
                          <a:xfrm>
                            <a:off x="0" y="2450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3pt" coordorigin="651,559" coordsize="9434,3860">
                <v:shape id="shape_0" path="m0,0l9420,0e" stroked="t" o:allowincell="f" style="position:absolute;left:651;top:441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657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10079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r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r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6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9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9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errylin/" TargetMode="External"/><Relationship Id="rId3" Type="http://schemas.openxmlformats.org/officeDocument/2006/relationships/hyperlink" Target="mailto:terry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26:00Z</dcterms:created>
  <dc:creator/>
  <dc:description>Solid Converter PDF</dc:description>
  <cp:keywords/>
  <dc:language>en-US</dc:language>
  <cp:lastModifiedBy>SW-100823</cp:lastModifiedBy>
  <dcterms:modified xsi:type="dcterms:W3CDTF">2012-03-22T19:26:00Z</dcterms:modified>
  <cp:revision>2</cp:revision>
  <dc:subject/>
  <dc:title>教學大綱_100_2_2161 金融英文</dc:title>
</cp:coreProperties>
</file>