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788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4pt;width:461.3pt;height:14.45pt" coordorigin="755,9888" coordsize="9226,289">
                <v:rect id="shape_0" fillcolor="#4f7bd0" stroked="f" o:allowincell="f" style="position:absolute;left:755;top:9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38080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4pt;width:461.3pt;height:14.4pt" coordorigin="755,15808" coordsize="9226,288">
                <v:rect id="shape_0" fillcolor="#4f7bd0" stroked="f" o:allowincell="f" style="position:absolute;left:755;top:1580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畢業專題企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朱俊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著重於整合性能力與訓練學生撰寫專題企畫書的能力。本系三年級學生總結過往學習成果及經驗，提呈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究、劇本撰寫、整合行銷、影視製作企劃書，藉以撰寫畢業論文或畢業製作之準備課程。學生可以影視創作、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寫作或其他形式呈現並自選主題作為畢業專題企劃內容，並透過與指導老師的討論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系內共同審查完成畢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題企劃書之審核。經審查通過之專題始可進行畢業專題製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討論及實作使學生了解傳播專業知識可被運用之領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媒體相關企劃製作的應用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傳播專業人士之社會責任及態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企劃在實際執行案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188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指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畢業專題企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朱俊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著重於整合性能力與訓練學生撰寫專題企畫書的能力。本系三年級學生總結過往學習成果及經驗，提呈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究、劇本撰寫、整合行銷、影視製作企劃書，藉以撰寫畢業論文或畢業製作之準備課程。學生可以影視創作、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寫作或其他形式呈現並自選主題作為畢業專題企劃內容，並透過與指導老師的討論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系內共同審查完成畢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題企劃書之審核。經審查通過之專題始可進行畢業專題製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討論及實作使學生了解傳播專業知識可被運用之領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媒體相關企劃製作的應用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傳播專業人士之社會責任及態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企劃在實際執行案例的運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188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指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傳播專業理論與理解分析媒體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媒體實務設計與發展專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影視相關媒體之企劃與前置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影視相關媒體之攝製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影視相關媒體之後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團隊合作並有效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業倫理及社會責任實踐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全方位視野與國際觀之傳播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由指導老師指定講義</w:t>
      </w:r>
      <w:r>
        <w:rPr>
          <w:rFonts w:eastAsia="微軟正黑體" w:cs="Arial" w:ascii="Arial" w:hAnsi="Arial"/>
          <w:spacing w:val="-5"/>
          <w:w w:val="92"/>
          <w:kern w:val="0"/>
          <w:position w:val="-2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影片及書籍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6">
                                <a:moveTo>
                                  <a:pt x="0" y="14971"/>
                                </a:moveTo>
                                <a:lnTo>
                                  <a:pt x="0" y="188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6">
                                <a:moveTo>
                                  <a:pt x="0" y="14971"/>
                                </a:moveTo>
                                <a:lnTo>
                                  <a:pt x="0" y="188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807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807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4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4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401" w:space="150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y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6:00Z</dcterms:created>
  <dc:creator/>
  <dc:description>Solid Converter PDF</dc:description>
  <cp:keywords/>
  <dc:language>en-US</dc:language>
  <cp:lastModifiedBy>SW-100823</cp:lastModifiedBy>
  <dcterms:modified xsi:type="dcterms:W3CDTF">2012-03-22T18:56:00Z</dcterms:modified>
  <cp:revision>2</cp:revision>
  <dc:subject/>
  <dc:title>教學大綱_100_2_2098 畢業專題企編</dc:title>
</cp:coreProperties>
</file>