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7888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4pt;width:461.3pt;height:14.45pt" coordorigin="755,9888" coordsize="9226,289">
                <v:rect id="shape_0" fillcolor="#4f7bd0" stroked="f" o:allowincell="f" style="position:absolute;left:755;top:9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8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528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0.7pt;width:461.3pt;height:14.45pt" coordorigin="755,14414" coordsize="9226,289">
                <v:rect id="shape_0" fillcolor="#4f7bd0" stroked="f" o:allowincell="f" style="position:absolute;left:755;top:1441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2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4283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2.9pt;width:461.3pt;height:14.45pt" coordorigin="755,15658" coordsize="9226,289">
                <v:rect id="shape_0" fillcolor="#4f7bd0" stroked="f" o:allowincell="f" style="position:absolute;left:755;top:156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77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媒體批判理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周雲慧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傳播藝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批判理論是一種看待現象的視角。批判理論中的主軸往往著重於對弱勢階級的關懷，尤其是在文化研究的論述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中，許多批判學派針對許多既定的「刻板印象」，及強勢階級對弱勢階級所施予的「他者再現」進行解碼，藉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杷梳其中的權力運作結構，希望能重建或找到弱勢階級的主體。媒體批判理論讓學生學習一種分析問題的思維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式，進而落實到反思及批判台灣媒體內容與再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反思及批判台灣媒體內容與再現的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分析台灣媒體內容與再現技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了解傳播批判理論相關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培養學生積極參與台灣媒體改革事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71" w:hanging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d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89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導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傳播批判理論的發展脈絡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傳播批判理論的發展脈絡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阿多諾：文化工業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葛蘭西：文化爭霸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阿圖舍：意識型態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霍爾：文化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傅柯：從「權力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知識」到倫理主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布迪厄：結構與主體的辯證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哈伯瑪斯：「公共領域」與「溝通理性」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傳播科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媒體產業結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新聞工作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廣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影工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網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閱聽人的傳播權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◎繳交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1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媒體批判理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周雲慧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傳播藝術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2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批判理論是一種看待現象的視角。批判理論中的主軸往往著重於對弱勢階級的關懷，尤其是在文化研究的論述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中，許多批判學派針對許多既定的「刻板印象」，及強勢階級對弱勢階級所施予的「他者再現」進行解碼，藉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杷梳其中的權力運作結構，希望能重建或找到弱勢階級的主體。媒體批判理論讓學生學習一種分析問題的思維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式，進而落實到反思及批判台灣媒體內容與再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反思及批判台灣媒體內容與再現的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分析台灣媒體內容與再現技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了解傳播批判理論相關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培養學生積極參與台灣媒體改革事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71" w:hanging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d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89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導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傳播批判理論的發展脈絡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傳播批判理論的發展脈絡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阿多諾：文化工業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葛蘭西：文化爭霸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阿圖舍：意識型態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霍爾：文化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傅柯：從「權力</w:t>
                            </w:r>
                            <w:r>
                              <w:rPr>
                                <w:rFonts w:ascii="Arial" w:hAnsi="Arial" w:cs="Arial" w:eastAsia="Meiryo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⁄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知識」到倫理主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布迪厄：結構與主體的辯證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哈伯瑪斯：「公共領域」與「溝通理性」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傳播科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媒體產業結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新聞工作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廣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影工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網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閱聽人的傳播權</w:t>
                            </w:r>
                            <w:r>
                              <w:rPr>
                                <w:rFonts w:ascii="Meiryo" w:hAnsi="Meiryo" w:cs="Meiryo" w:eastAsia="Meiryo"/>
                                <w:spacing w:val="3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◎繳交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傳播專業理論與理解分析媒體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媒體實務設計與發展專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影視相關媒體之企劃與前置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影視相關媒體之攝製執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影視相關媒體之後製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並有效溝通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業倫理及社會責任實踐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全方位視野與國際觀之傳播專業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傳播批判理論：從解構到主體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010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張錦華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台北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: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黎明文化。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1369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kern w:val="0"/>
          <w:sz w:val="18"/>
          <w:szCs w:val="18"/>
        </w:rPr>
        <w:t>書名：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、傳播批判理論：從解構到主體</w:t>
      </w:r>
      <w:r>
        <w:rPr>
          <w:rFonts w:ascii="Meiryo" w:hAnsi="Meiryo" w:cs="Meiryo" w:eastAsia="Meiryo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作者：張錦華</w:t>
      </w:r>
      <w:r>
        <w:rPr>
          <w:rFonts w:ascii="Meiryo" w:hAnsi="Meiryo" w:cs="Meiryo" w:eastAsia="Meiryo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98"/>
          <w:kern w:val="0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98"/>
          <w:kern w:val="0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w w:val="98"/>
          <w:kern w:val="0"/>
          <w:sz w:val="18"/>
          <w:szCs w:val="18"/>
        </w:rPr>
        <w:t>：</w:t>
      </w:r>
      <w:r>
        <w:rPr>
          <w:rFonts w:eastAsia="Meiryo" w:cs="Arial" w:ascii="Arial" w:hAnsi="Arial"/>
          <w:color w:val="000000"/>
          <w:spacing w:val="1"/>
          <w:w w:val="98"/>
          <w:kern w:val="0"/>
          <w:sz w:val="20"/>
          <w:szCs w:val="20"/>
        </w:rPr>
        <w:t>201</w:t>
      </w:r>
      <w:r>
        <w:rPr>
          <w:rFonts w:eastAsia="Meiryo" w:cs="Arial" w:ascii="Arial" w:hAnsi="Arial"/>
          <w:color w:val="000000"/>
          <w:w w:val="98"/>
          <w:kern w:val="0"/>
          <w:sz w:val="20"/>
          <w:szCs w:val="20"/>
        </w:rPr>
        <w:t xml:space="preserve">0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出版社：台北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黎明文化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書名：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批判的媒體識讀</w:t>
      </w:r>
      <w:r>
        <w:rPr>
          <w:rFonts w:ascii="Meiryo" w:hAnsi="Meiryo" w:cs="Meiryo" w:eastAsia="Meiryo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作者：成露茜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羅曉南</w:t>
      </w:r>
      <w:r>
        <w:rPr>
          <w:rFonts w:ascii="Meiryo" w:hAnsi="Meiryo" w:cs="Meiryo" w:eastAsia="Meiryo"/>
          <w:color w:val="000000"/>
          <w:spacing w:val="13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98"/>
          <w:kern w:val="0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98"/>
          <w:kern w:val="0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w w:val="98"/>
          <w:kern w:val="0"/>
          <w:sz w:val="18"/>
          <w:szCs w:val="18"/>
        </w:rPr>
        <w:t>：</w:t>
      </w:r>
      <w:r>
        <w:rPr>
          <w:rFonts w:eastAsia="Meiryo" w:cs="Arial" w:ascii="Arial" w:hAnsi="Arial"/>
          <w:color w:val="000000"/>
          <w:spacing w:val="1"/>
          <w:w w:val="98"/>
          <w:kern w:val="0"/>
          <w:sz w:val="20"/>
          <w:szCs w:val="20"/>
        </w:rPr>
        <w:t>200</w:t>
      </w:r>
      <w:r>
        <w:rPr>
          <w:rFonts w:eastAsia="Meiryo" w:cs="Arial" w:ascii="Arial" w:hAnsi="Arial"/>
          <w:color w:val="000000"/>
          <w:w w:val="98"/>
          <w:kern w:val="0"/>
          <w:sz w:val="20"/>
          <w:szCs w:val="20"/>
        </w:rPr>
        <w:t xml:space="preserve">9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出版社：正中書局</w:t>
      </w:r>
    </w:p>
    <w:p>
      <w:pPr>
        <w:pStyle w:val="Normal"/>
        <w:autoSpaceDE w:val="false"/>
        <w:spacing w:lineRule="exact" w:line="220" w:before="18" w:after="0"/>
        <w:rPr>
          <w:rFonts w:ascii="Meiryo" w:hAnsi="Meiryo" w:eastAsia="Meiryo" w:cs="Meiryo"/>
          <w:color w:val="000000"/>
          <w:kern w:val="0"/>
          <w:sz w:val="22"/>
          <w:szCs w:val="18"/>
        </w:rPr>
      </w:pPr>
      <w:r>
        <w:rPr>
          <w:rFonts w:eastAsia="Meiryo" w:cs="Meiryo" w:ascii="Meiryo" w:hAnsi="Meiryo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562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56080"/>
                          <a:chOff x="0" y="0"/>
                          <a:chExt cx="5990760" cy="2656080"/>
                        </a:xfrm>
                      </wpg:grpSpPr>
                      <wps:wsp>
                        <wps:cNvSpPr/>
                        <wps:spPr>
                          <a:xfrm>
                            <a:off x="0" y="26557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4">
                                <a:moveTo>
                                  <a:pt x="0" y="15075"/>
                                </a:moveTo>
                                <a:lnTo>
                                  <a:pt x="0" y="19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4">
                                <a:moveTo>
                                  <a:pt x="0" y="15075"/>
                                </a:moveTo>
                                <a:lnTo>
                                  <a:pt x="0" y="19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9.15pt" coordorigin="651,559" coordsize="9434,4183">
                <v:shape id="shape_0" path="m0,0l9420,0e" stroked="t" o:allowincell="f" style="position:absolute;left:651;top:474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9244e" stroked="t" o:allowincell="f" style="position:absolute;left:657;top:559;width:0;height:41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9244e" stroked="t" o:allowincell="f" style="position:absolute;left:10079;top:559;width:0;height:41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hu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58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nhu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58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397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667" w:space="2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unhui58/" TargetMode="External"/><Relationship Id="rId3" Type="http://schemas.openxmlformats.org/officeDocument/2006/relationships/hyperlink" Target="mailto:yunhui58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42:00Z</dcterms:created>
  <dc:creator/>
  <dc:description>Solid Converter PDF</dc:description>
  <cp:keywords/>
  <dc:language>en-US</dc:language>
  <cp:lastModifiedBy>SW-100823</cp:lastModifiedBy>
  <dcterms:modified xsi:type="dcterms:W3CDTF">2012-03-22T18:42:00Z</dcterms:modified>
  <cp:revision>2</cp:revision>
  <dc:subject/>
  <dc:title>教學大綱_100_2_2069 媒體批判理論</dc:title>
</cp:coreProperties>
</file>