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4743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4.05pt;width:461.3pt;height:14.4pt" coordorigin="755,9681" coordsize="9226,288">
                <v:rect id="shape_0" fillcolor="#4f7bd0" stroked="f" o:allowincell="f" style="position:absolute;left:755;top:968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2144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0.35pt;width:461.3pt;height:14.45pt" coordorigin="755,14207" coordsize="9226,289">
                <v:rect id="shape_0" fillcolor="#4f7bd0" stroked="f" o:allowincell="f" style="position:absolute;left:755;top:1420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88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4.4pt;width:461.3pt;height:14.45pt" coordorigin="755,15888" coordsize="9226,289">
                <v:rect id="shape_0" fillcolor="#4f7bd0" stroked="f" o:allowincell="f" style="position:absolute;left:755;top:15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品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路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工業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設計實做演習的方式，帶領學生完成整個設計過程。課程重點在於設計創意的啟發與造型能力的培養，同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磨練學生在設計表現及模型製作上的能力。實施課題以較適合二年級學生且較不涉及複雜機構者為宜，同時穿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設計比賽於課題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發現需求使用者習性觀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新技法以人為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創意提案輔助工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技術可行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合理的解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驗設計規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數據測量方法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人機介面設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回歸人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6405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發現需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用者習性觀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發現需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用者習性觀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創新技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人為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創新技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人為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創意提案輔助工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創意提案輔助工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創新材質及異業結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創新材質及異業結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技術可行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合理的解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技術可行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合理的解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實驗設計規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實驗設計規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數據測量方法與分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數據測量方法與分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人機介面設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回歸人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人機介面設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回歸人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綠色設計及社會責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綠色設計及社會責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5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品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路威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工業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設計實做演習的方式，帶領學生完成整個設計過程。課程重點在於設計創意的啟發與造型能力的培養，同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磨練學生在設計表現及模型製作上的能力。實施課題以較適合二年級學生且較不涉及複雜機構者為宜，同時穿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設計比賽於課題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發現需求使用者習性觀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新技法以人為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創意提案輔助工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技術可行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合理的解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驗設計規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數據測量方法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人機介面設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回歸人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4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6405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發現需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用者習性觀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發現需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用者習性觀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創新技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人為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創新技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人為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創意提案輔助工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創意提案輔助工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創新材質及異業結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創新材質及異業結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技術可行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合理的解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技術可行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合理的解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實驗設計規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實驗設計規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數據測量方法與分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數據測量方法與分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人機介面設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回歸人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人機介面設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回歸人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綠色設計及社會責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綠色設計及社會責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5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觀察記錄產品設計環境背景之辨證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思考整理產品設計訊息資料之邏輯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產品設計之提案、說明、設計、執行與發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溝通協調與組織分工之跨領域協同整合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市場需求之體察與評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材料特性與製造技術之掌控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w w:val="102"/>
          <w:kern w:val="0"/>
          <w:position w:val="-1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自編講義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自行研發的創意設計顧問模式教材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設計專案筆記本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數位學習系統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31">
                                <a:moveTo>
                                  <a:pt x="0" y="15052"/>
                                </a:moveTo>
                                <a:lnTo>
                                  <a:pt x="0" y="20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31">
                                <a:moveTo>
                                  <a:pt x="0" y="15052"/>
                                </a:moveTo>
                                <a:lnTo>
                                  <a:pt x="0" y="20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0131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0131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o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68"/>
        <w:ind w:left="114" w:right="8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B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0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98" w:space="60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ail/" TargetMode="External"/><Relationship Id="rId3" Type="http://schemas.openxmlformats.org/officeDocument/2006/relationships/hyperlink" Target="mailto:loewylia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07:00Z</dcterms:created>
  <dc:creator/>
  <dc:description>Solid Converter PDF</dc:description>
  <cp:keywords/>
  <dc:language>en-US</dc:language>
  <cp:lastModifiedBy>SW-100823</cp:lastModifiedBy>
  <dcterms:modified xsi:type="dcterms:W3CDTF">2012-03-22T17:07:00Z</dcterms:modified>
  <cp:revision>2</cp:revision>
  <dc:subject/>
  <dc:title>教學大綱_100_2_1852 產品設計(二)</dc:title>
</cp:coreProperties>
</file>