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68630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9pt;width:464.8pt;height:14.4pt" coordorigin="720,7380" coordsize="9296,288">
                <v:rect id="shape_0" fillcolor="#4f7bd0" stroked="f" o:allowincell="f" style="position:absolute;left:720;top:7380;width:9294;height:286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387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66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380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380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1508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1.8pt;width:464.8pt;height:14.45pt" coordorigin="720,12836" coordsize="9296,289">
                <v:rect id="shape_0" fillcolor="#4f7bd0" stroked="f" o:allowincell="f" style="position:absolute;left:720;top:1283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1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8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8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07986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4.95pt;width:464.8pt;height:14.45pt" coordorigin="720,14299" coordsize="9296,289">
                <v:rect id="shape_0" fillcolor="#4f7bd0" stroked="f" o:allowincell="f" style="position:absolute;left:720;top:1429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59167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5.25pt;width:464.8pt;height:14.45pt" coordorigin="720,15105" coordsize="9296,289">
                <v:rect id="shape_0" fillcolor="#4f7bd0" stroked="f" o:allowincell="f" style="position:absolute;left:720;top:1510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10348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5.55pt;width:464.8pt;height:14.45pt" coordorigin="720,15911" coordsize="9296,289">
                <v:rect id="shape_0" fillcolor="#4f7bd0" stroked="f" o:allowincell="f" style="position:absolute;left:720;top:1591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明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68" w:right="13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下學期必修課程包括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緒論、領導的意義。領導與權力、領導與統御。領導類型、領導原則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領導者的任務、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導的基礎。領導者的條件。軍隊領導的意涵、軍隊領導者的特質。軍隊領導的基本才具。軍隊領導實務。結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兵學思想發展、中國兵學思想特色、先秦時期中國兵學選粹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拓展蛻變時期中國兵學選粹、廿世紀前期西方兵學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想、廿世紀後期西方兵學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48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概論：使學生了解國家安全的涵義、研究範圍、影響國家安全的因素，及國家長治久安之道，進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深切體認國家安全的重要性，熱愛國家、報效國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防科技概論：使學生對世界各國武器及武器系統作有系統的認識，並對我國獨立自主的國防體系與國防科技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的成就有所了解，以啟發青年學生參與國防科技研究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軍概要：使學生了解我國三軍的緣起、發展、任務、特性、職責、教育、訓練、未來發展，與當前我國三軍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事戰略，增進三軍與現階段戰略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" w:after="0"/>
                                    <w:ind w:left="68" w:righ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7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兵學概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兵學概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古代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古代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近代西方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近代西方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代西方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代西方兵學思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戰史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蘇聯入侵阿富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蘇聯入侵阿富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次波灣戰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事件始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事件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持久自由作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結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獅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教育大學軍訓男生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軍訓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明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68" w:right="13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下學期必修課程包括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緒論、領導的意義。領導與權力、領導與統御。領導類型、領導原則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領導者的任務、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導的基礎。領導者的條件。軍隊領導的意涵、軍隊領導者的特質。軍隊領導的基本才具。軍隊領導實務。結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兵學思想發展、中國兵學思想特色、先秦時期中國兵學選粹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拓展蛻變時期中國兵學選粹、廿世紀前期西方兵學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想、廿世紀後期西方兵學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48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概論：使學生了解國家安全的涵義、研究範圍、影響國家安全的因素，及國家長治久安之道，進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深切體認國家安全的重要性，熱愛國家、報效國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防科技概論：使學生對世界各國武器及武器系統作有系統的認識，並對我國獨立自主的國防體系與國防科技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的成就有所了解，以啟發青年學生參與國防科技研究的興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軍概要：使學生了解我國三軍的緣起、發展、任務、特性、職責、教育、訓練、未來發展，與當前我國三軍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事戰略，增進三軍與現階段戰略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" w:after="0"/>
                              <w:ind w:left="68" w:righ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7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兵學概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兵學概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古代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古代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近代西方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近代西方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代西方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代西方兵學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戰史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蘇聯入侵阿富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蘇聯入侵阿富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次波灣戰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事件始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事件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持久自由作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結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獅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教育大學軍訓男生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977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3195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31880"/>
                          <a:chOff x="0" y="0"/>
                          <a:chExt cx="5990760" cy="1631880"/>
                        </a:xfrm>
                      </wpg:grpSpPr>
                      <wps:wsp>
                        <wps:cNvSpPr/>
                        <wps:spPr>
                          <a:xfrm>
                            <a:off x="0" y="1631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2">
                                <a:moveTo>
                                  <a:pt x="0" y="15075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2">
                                <a:moveTo>
                                  <a:pt x="0" y="15075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8.5pt" coordorigin="651,559" coordsize="9434,2570">
                <v:shape id="shape_0" path="m0,0l9420,0e" stroked="t" o:allowincell="f" style="position:absolute;left:651;top:312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632e" stroked="t" o:allowincell="f" style="position:absolute;left:657;top:559;width:0;height:25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632e" stroked="t" o:allowincell="f" style="position:absolute;left:10079;top:559;width:0;height:25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246" w:space="69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mj/" TargetMode="External"/><Relationship Id="rId3" Type="http://schemas.openxmlformats.org/officeDocument/2006/relationships/hyperlink" Target="mailto:cmj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4:00Z</dcterms:created>
  <dc:creator/>
  <dc:description>Solid Converter PDF</dc:description>
  <cp:keywords/>
  <dc:language>en-US</dc:language>
  <cp:lastModifiedBy>SW-100823</cp:lastModifiedBy>
  <dcterms:modified xsi:type="dcterms:W3CDTF">2012-03-22T16:54:00Z</dcterms:modified>
  <cp:revision>2</cp:revision>
  <dc:subject/>
  <dc:title>教學大綱_100_2_1824 軍訓(二)</dc:title>
</cp:coreProperties>
</file>