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181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4.5pt;width:461.3pt;height:14.45pt" coordorigin="755,8690" coordsize="9226,289">
                <v:rect id="shape_0" fillcolor="#4f7bd0" stroked="f" o:allowincell="f" style="position:absolute;left:755;top:86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216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0.8pt;width:461.3pt;height:14.45pt" coordorigin="755,13216" coordsize="9226,289">
                <v:rect id="shape_0" fillcolor="#4f7bd0" stroked="f" o:allowincell="f" style="position:absolute;left:755;top:1321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821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3pt;width:461.3pt;height:14.45pt" coordorigin="755,14460" coordsize="9226,289">
                <v:rect id="shape_0" fillcolor="#4f7bd0" stroked="f" o:allowincell="f" style="position:absolute;left:755;top:1446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6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9391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3.3pt;width:461.3pt;height:14.45pt" coordorigin="755,15266" coordsize="9226,289">
                <v:rect id="shape_0" fillcolor="#4f7bd0" stroked="f" o:allowincell="f" style="position:absolute;left:755;top:152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198100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3pt;width:462.45pt;height:3.6pt" coordorigin="743,16060" coordsize="9249,72">
                <v:rect id="shape_0" fillcolor="black" stroked="f" o:allowincell="f" style="position:absolute;left:743;top:16060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60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60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60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96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9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電腦在環境上的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紀子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工程與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6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7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的目標在於使學生瞭解電腦在環境工程與管理上的初步應用，並藉此提升同學分析環境問題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6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電腦工具與網路資源對環境問題之協助（知識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環境資訊分析之技巧與實做（技能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地理資訊系統等程式之基礎（知識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16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環境問題常用電腦工具環境資訊網站資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0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基本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報酬率與折舊率成本攤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線性規劃用途與原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線性規劃操作問題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空氣模式應用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8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8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操作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網格式與向量式資料，地理資訊系統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地理資訊系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8"/>
                                      <w:w w:val="95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操作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掩埋場選址分析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程式語言基本功能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3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式撰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利用程式進行環境資料整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77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電腦在環境上的應用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7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電腦在環境上的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紀子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工程與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96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7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的目標在於使學生瞭解電腦在環境工程與管理上的初步應用，並藉此提升同學分析環境問題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6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電腦工具與網路資源對環境問題之協助（知識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環境資訊分析之技巧與實做（技能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地理資訊系統等程式之基礎（知識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16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環境問題常用電腦工具環境資訊網站資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基本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報酬率與折舊率成本攤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線性規劃用途與原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線性規劃操作問題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空氣模式應用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8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8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操作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網格式與向量式資料，地理資訊系統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地理資訊系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eastAsia="微軟正黑體" w:cs="Arial" w:ascii="Arial" w:hAnsi="Arial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8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操作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掩埋場選址分析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程式語言基本功能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3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式撰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利用程式進行環境資料整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77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電腦在環境上的應用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數理推理與資訊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介質之監測技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管理與稽核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工程規劃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環境污染防制設施操作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恪守與團隊協調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我學習與環境問題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7">
                                <a:moveTo>
                                  <a:pt x="0" y="14948"/>
                                </a:moveTo>
                                <a:lnTo>
                                  <a:pt x="0" y="178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27">
                                <a:moveTo>
                                  <a:pt x="0" y="14948"/>
                                </a:moveTo>
                                <a:lnTo>
                                  <a:pt x="0" y="178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7828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7828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04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367" w:space="5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wchi/" TargetMode="External"/><Relationship Id="rId3" Type="http://schemas.openxmlformats.org/officeDocument/2006/relationships/hyperlink" Target="mailto:twch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08:00Z</dcterms:created>
  <dc:creator/>
  <dc:description>Solid Converter PDF</dc:description>
  <cp:keywords/>
  <dc:language>en-US</dc:language>
  <cp:lastModifiedBy>SW-100823</cp:lastModifiedBy>
  <dcterms:modified xsi:type="dcterms:W3CDTF">2012-03-22T16:08:00Z</dcterms:modified>
  <cp:revision>2</cp:revision>
  <dc:subject/>
  <dc:title>教學大綱_100_2_1720 電腦在環境上的應用</dc:title>
</cp:coreProperties>
</file>