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23862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3.75pt;width:461.3pt;height:14.45pt" coordorigin="755,6675" coordsize="9226,289">
                <v:rect id="shape_0" fillcolor="#4f7bd0" stroked="f" o:allowincell="f" style="position:absolute;left:755;top:667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與環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金文森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對學生灌輸正確的環境保護知識，以減輕營造開發對環境的破壞，達成「永續發展」的目標。本課程重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包括工程開發對生態造成的影響，環境問題與社會的關係。本課程擬介紹環境影響評估，交通、水資源、大地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海洋工程建設對環境的影響，工程污染的預防措施，環境保護相關法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環境與生態之重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環境污染及破壞之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環境與營建工程之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環境保護與工程倫理之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806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緒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氣候變遷與全球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營建工程之環境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程倫理案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程倫理案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程倫理案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程倫理案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程倫理案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土地開發、大地工程與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交通運輸與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水資源開發與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海洋工程與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影響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生態工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品質與法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題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與環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金文森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工程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對學生灌輸正確的環境保護知識，以減輕營造開發對環境的破壞，達成「永續發展」的目標。本課程重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包括工程開發對生態造成的影響，環境問題與社會的關係。本課程擬介紹環境影響評估，交通、水資源、大地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海洋工程建設對環境的影響，工程污染的預防措施，環境保護相關法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環境與生態之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環境污染及破壞之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環境與營建工程之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環境保護與工程倫理之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806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緒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氣候變遷與全球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營建工程之環境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程倫理案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程倫理案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程倫理案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程倫理案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程倫理案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土地開發、大地工程與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交通運輸與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水資源開發與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海洋工程與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影響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生態工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品質與法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題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工程知識、科學或數學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實驗設計、執行、分析及解釋數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營建工程實務操作及工具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營建工程構件設計或流程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問題之發掘、分析及處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營建工程技術與時事議題之終生學習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及社會責任認知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714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35pt;width:461.3pt;height:14.45pt" coordorigin="755,27" coordsize="9226,289">
                <v:rect id="shape_0" fillcolor="#4f7bd0" stroked="f" o:allowincell="f" style="position:absolute;left:755;top:27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環境管理概論，作者：陳王琨，高立圖書公司，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年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432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43320"/>
                          <a:chOff x="0" y="0"/>
                          <a:chExt cx="5990760" cy="3343320"/>
                        </a:xfrm>
                      </wpg:grpSpPr>
                      <wps:wsp>
                        <wps:cNvSpPr/>
                        <wps:spPr>
                          <a:xfrm>
                            <a:off x="0" y="3342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38">
                                <a:moveTo>
                                  <a:pt x="0" y="15087"/>
                                </a:moveTo>
                                <a:lnTo>
                                  <a:pt x="0" y="20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38">
                                <a:moveTo>
                                  <a:pt x="0" y="15087"/>
                                </a:moveTo>
                                <a:lnTo>
                                  <a:pt x="0" y="203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3.25pt" coordorigin="651,559" coordsize="9434,5265">
                <v:shape id="shape_0" path="m0,0l9420,0e" stroked="t" o:allowincell="f" style="position:absolute;left:651;top:582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38e" stroked="t" o:allowincell="f" style="position:absolute;left:657;top:559;width:0;height:52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38e" stroked="t" o:allowincell="f" style="position:absolute;left:10079;top:559;width:0;height:52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k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k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5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cols w:num="2" w:equalWidth="false" w:sep="false">
        <w:col w:w="351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sking/" TargetMode="External"/><Relationship Id="rId3" Type="http://schemas.openxmlformats.org/officeDocument/2006/relationships/hyperlink" Target="mailto:wsk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8:00Z</dcterms:created>
  <dc:creator/>
  <dc:description>Solid Converter PDF</dc:description>
  <cp:keywords/>
  <dc:language>en-US</dc:language>
  <cp:lastModifiedBy>SW-100823</cp:lastModifiedBy>
  <dcterms:modified xsi:type="dcterms:W3CDTF">2012-03-22T14:48:00Z</dcterms:modified>
  <cp:revision>2</cp:revision>
  <dc:subject/>
  <dc:title>教學大綱_100_2_1550 營建與環境</dc:title>
</cp:coreProperties>
</file>