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232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.6pt;width:461.3pt;height:14.45pt" coordorigin="755,15232" coordsize="9226,289">
                <v:rect id="shape_0" fillcolor="#4f7bd0" stroked="f" o:allowincell="f" style="position:absolute;left:755;top:1523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生死學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郭慧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9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哲學、宗教、心理輔導、生命禮儀的四大向度，對於「死亡」做出跨科際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及跨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的探討，期能讓同學們獲得全方位的生死教育理念；並進一步在探討及反省「死亡」相關事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，體會「生」的意義並激發對生命的熱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生命品質與死亡尊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死亡教育與生命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臨終關懷與飭終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安寧療護與安寧病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死亡準備與預立遺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956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人的死亡問題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死學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面對死亡這件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死亡態度與死亡焦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跨越生死之間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從瀕死經驗討論死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我的前世與今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從催眠和輪迴轉世討論死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真的有靈魂嗎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靈魂觀與死後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揭開身後事的面紗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從喪葬禮儀討論生死（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揭開身後事的面紗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從喪葬禮儀討論生死（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死亡如此靠近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談臨終關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走出喪親哀傷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談悲傷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生命的逃學者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探究自殺現象與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有生死自主權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討論安樂死的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再見了，寶貝！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寵物死亡的面對與悲傷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我的信仰和我的宗教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談宗教與生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為什麼我會生這樣的病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談疾病與生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你們都不瞭解我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老人死亡心理與因應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學校沒教的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愛和慈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生命關懷員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區都治員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命教育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生死學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郭慧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9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哲學、宗教、心理輔導、生命禮儀的四大向度，對於「死亡」做出跨科際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及跨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的探討，期能讓同學們獲得全方位的生死教育理念；並進一步在探討及反省「死亡」相關事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，體會「生」的意義並激發對生命的熱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生命品質與死亡尊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死亡教育與生命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臨終關懷與飭終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安寧療護與安寧病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死亡準備與預立遺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956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人的死亡問題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死學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面對死亡這件事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死亡態度與死亡焦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跨越生死之間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從瀕死經驗討論死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我的前世與今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從催眠和輪迴轉世討論死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真的有靈魂嗎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靈魂觀與死後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揭開身後事的面紗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從喪葬禮儀討論生死（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揭開身後事的面紗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從喪葬禮儀討論生死（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死亡如此靠近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談臨終關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走出喪親哀傷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談悲傷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生命的逃學者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探究自殺現象與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有生死自主權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討論安樂死的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再見了，寶貝！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寵物死亡的面對與悲傷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我的信仰和我的宗教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談宗教與生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為什麼我會生這樣的病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談疾病與生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你們都不瞭解我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老人死亡心理與因應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學校沒教的事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愛和慈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生命關懷員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區都治員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命教育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968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55pt;width:461.3pt;height:14.45pt" coordorigin="755,31" coordsize="9226,289">
                <v:rect id="shape_0" fillcolor="#4f7bd0" stroked="f" o:allowincell="f" style="position:absolute;left:755;top:31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上課資料可上網查詢或下載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每一堂課皆採用老師自編教材，每一堂課均有參考閱讀書目及資料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其他教材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171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17120"/>
                          <a:chOff x="0" y="0"/>
                          <a:chExt cx="5990760" cy="2517120"/>
                        </a:xfrm>
                      </wpg:grpSpPr>
                      <wps:wsp>
                        <wps:cNvSpPr/>
                        <wps:spPr>
                          <a:xfrm>
                            <a:off x="0" y="25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2pt" coordorigin="651,559" coordsize="9434,3964">
                <v:shape id="shape_0" path="m0,0l9420,0e" stroked="t" o:allowincell="f" style="position:absolute;left:651;top:452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657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10079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03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003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53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t</w:t>
        </w:r>
      </w:hyperlink>
    </w:p>
    <w:p>
      <w:pPr>
        <w:pStyle w:val="Normal"/>
        <w:autoSpaceDE w:val="false"/>
        <w:spacing w:lineRule="auto" w:line="168"/>
        <w:ind w:left="114" w:right="228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55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in0038/" TargetMode="External"/><Relationship Id="rId3" Type="http://schemas.openxmlformats.org/officeDocument/2006/relationships/hyperlink" Target="mailto:lin0038@ms53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1:00Z</dcterms:created>
  <dc:creator/>
  <dc:description>Solid Converter PDF</dc:description>
  <cp:keywords/>
  <dc:language>en-US</dc:language>
  <cp:lastModifiedBy>SW-100823</cp:lastModifiedBy>
  <dcterms:modified xsi:type="dcterms:W3CDTF">2012-03-22T14:11:00Z</dcterms:modified>
  <cp:revision>2</cp:revision>
  <dc:subject/>
  <dc:title>教學大綱_100_2_1463 生死學概論</dc:title>
</cp:coreProperties>
</file>