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16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1.55pt;width:461.3pt;height:14.45pt" coordorigin="755,9231" coordsize="9226,289">
                <v:rect id="shape_0" fillcolor="#4f7bd0" stroked="f" o:allowincell="f" style="position:absolute;left:755;top:92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3633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7.9pt;width:461.3pt;height:14.4pt" coordorigin="755,13758" coordsize="9226,288">
                <v:rect id="shape_0" fillcolor="#4f7bd0" stroked="f" o:allowincell="f" style="position:absolute;left:755;top:1375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67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服務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吳桂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系統性方式，介紹服務作業中經常面臨的管理問題以及解決方法；同時，輔以相關個案研討與問題討論，增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將理論應用於實務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服務業的產品、消費者和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服務產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與管理服務介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執行具有獲利性的服務策略瞭解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6"/>
                                    <w:ind w:left="103" w:right="255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97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師生認識；課程介紹；課程規定與評分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的重要性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的意義、特性與類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消費者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顧客知覺價值、服務品質與顧客滿意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顧客關係、缺失補救與顧客忠誠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顧客體驗與體驗行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的目標市場行銷、定位與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實體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人員與內部行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流程與供需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的定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的推廣與溝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的通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服務業的領導、組織文化與人文色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科技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門市服務丙級技術士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門市服務乙級技術士證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5.4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服務業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吳桂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5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系統性方式，介紹服務作業中經常面臨的管理問題以及解決方法；同時，輔以相關個案研討與問題討論，增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將理論應用於實務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服務業的產品、消費者和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服務產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與管理服務介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執行具有獲利性的服務策略瞭解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6"/>
                              <w:ind w:left="103" w:right="255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97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師生認識；課程介紹；課程規定與評分標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的重要性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的意義、特性與類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消費者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顧客知覺價值、服務品質與顧客滿意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顧客關係、缺失補救與顧客忠誠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顧客體驗與體驗行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的目標市場行銷、定位與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實體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人員與內部行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流程與供需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的定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的推廣與溝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的通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服務業的領導、組織文化與人文色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科技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門市服務丙級技術士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門市服務乙級技術士證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服務業行與管理：品質提昇與價值創造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01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01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2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2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666" w:space="1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0:00Z</dcterms:created>
  <dc:creator/>
  <dc:description>Solid Converter PDF</dc:description>
  <cp:keywords/>
  <dc:language>en-US</dc:language>
  <cp:lastModifiedBy>SW-100823</cp:lastModifiedBy>
  <dcterms:modified xsi:type="dcterms:W3CDTF">2012-03-22T13:30:00Z</dcterms:modified>
  <cp:revision>2</cp:revision>
  <dc:subject/>
  <dc:title>教學大綱_100_2_1368 朊務業管理</dc:title>
</cp:coreProperties>
</file>