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遺產及贈與稅法研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輝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本課程的教學目標在於使學生熟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遺產稅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贈與稅等稅務法規及申報實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遺產稅法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贈與稅法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遺產稅申報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贈與稅申報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99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遺產及贈與稅概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遺產及贈與稅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及贈與稅課徵對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稅課徵標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稅納稅義務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稅減免範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稅減免範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稅稅額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贈與稅課徵標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贈與稅課徵標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贈與稅納稅義務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贈與稅減免範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贈與稅減免範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贈與稅稅額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及贈與稅稽徵程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遺產及贈與稅行政救濟與獎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記帳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高考會計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遺贈稅．財產移轉圓滿計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遺產及贈與稅法研討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輝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本課程的教學目標在於使學生熟悉</w:t>
                            </w:r>
                            <w:r>
                              <w:rPr>
                                <w:rFonts w:ascii="Meiryo" w:hAnsi="Meiryo" w:cs="Meiryo" w:eastAsia="Meiryo"/>
                                <w:spacing w:val="3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遺產稅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贈與稅等稅務法規及申報實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遺產稅法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贈與稅法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遺產稅申報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贈與稅申報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99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遺產及贈與稅概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遺產及贈與稅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及贈與稅課徵對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稅課徵標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稅納稅義務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稅減免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稅減免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稅稅額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贈與稅課徵標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贈與稅課徵標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贈與稅納稅義務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贈與稅減免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贈與稅減免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贈與稅稅額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及贈與稅稽徵程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遺產及贈與稅行政救濟與獎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記帳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高考會計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遺贈稅．財產移轉圓滿計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審計之專業資訊處理、彙整與分析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計及稅務相關法規之遵循、判斷與規劃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流程規劃、分析與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務所需技能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、溝通與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業道德認知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遺贈稅．財產移轉圓滿計畫</w:t>
      </w:r>
      <w:r>
        <w:rPr>
          <w:rFonts w:ascii="Meiryo" w:hAnsi="Meiryo" w:cs="Meiryo" w:eastAsia="Meiryo"/>
          <w:color w:val="000000"/>
          <w:spacing w:val="39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黃振國</w:t>
      </w:r>
      <w:r>
        <w:rPr>
          <w:rFonts w:ascii="Meiryo" w:hAnsi="Meiryo" w:cs="Meiryo" w:eastAsia="Meiryo"/>
          <w:color w:val="000000"/>
          <w:spacing w:val="7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出版社：永然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8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6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6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5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gchen/" TargetMode="External"/><Relationship Id="rId3" Type="http://schemas.openxmlformats.org/officeDocument/2006/relationships/hyperlink" Target="mailto:hg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3:00Z</dcterms:created>
  <dc:creator/>
  <dc:description>Solid Converter PDF</dc:description>
  <cp:keywords/>
  <dc:language>en-US</dc:language>
  <cp:lastModifiedBy>SW-100823</cp:lastModifiedBy>
  <dcterms:modified xsi:type="dcterms:W3CDTF">2012-03-22T12:53:00Z</dcterms:modified>
  <cp:revision>2</cp:revision>
  <dc:subject/>
  <dc:title>教學大綱_100_2_1298 遺產及贈與稅法研討</dc:title>
</cp:coreProperties>
</file>